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" w:hAnsi="仿宋_GB2312" w:eastAsia="仿宋_GB2312" w:cs="宋体;SimSun"/>
          <w:b/>
          <w:b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b/>
          <w:color w:val="0544A4"/>
          <w:spacing w:val="16"/>
          <w:kern w:val="0"/>
          <w:sz w:val="24"/>
        </w:rPr>
        <w:t>编号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b/>
          <w:color w:val="0544A4"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72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color w:val="0544A4"/>
          <w:spacing w:val="16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8"/>
        </w:rPr>
        <w:t>（以完成一定工作任务为期限）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甲     方：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乙     方：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color w:val="0544A4"/>
          <w:spacing w:val="16"/>
          <w:kern w:val="0"/>
          <w:sz w:val="28"/>
        </w:rPr>
        <w:t>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签订日期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月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color w:val="0544A4"/>
          <w:spacing w:val="16"/>
          <w:kern w:val="0"/>
          <w:sz w:val="28"/>
        </w:rPr>
      </w:pPr>
      <w:r>
        <w:rPr>
          <w:rFonts w:eastAsia="楷体_GB2312" w:cs="宋体;SimSun" w:ascii="楷体_GB2312" w:hAnsi="楷体_GB2312"/>
          <w:b/>
          <w:color w:val="0544A4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544A4"/>
          <w:spacing w:val="16"/>
          <w:kern w:val="0"/>
          <w:sz w:val="28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8"/>
        </w:rPr>
        <w:t>北京市劳动和社会保障局监制</w:t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根据《中华人民共和国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、《中华人民共和国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和有关法律、法规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乙双方经平等自愿、协商一致签订本合同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共同遵守本合同所列条款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一、劳动合同双方当事人基本情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一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法定代表人（主要负责人）或委托代理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注册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经营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性别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户籍类型（非农业、农业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居民身份证号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或者其他有效证件名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证件号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12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在甲方工作起始时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家庭住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62" w:after="6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在京居住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312" w:after="62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户口所在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省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市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区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县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街道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乡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二、劳动合同期限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黑体;SimHei" w:ascii="黑体;SimHei" w:hAnsi="黑体;SimHei"/>
          <w:b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为以完成一定工作任务为期限的劳动合同。</w:t>
      </w:r>
    </w:p>
    <w:p>
      <w:pPr>
        <w:pStyle w:val="Normal"/>
        <w:widowControl/>
        <w:spacing w:lineRule="auto" w:line="360" w:before="280" w:after="280"/>
        <w:ind w:left="2444" w:hanging="1904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本合同于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生效，本合同于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作完成时终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三、工作内容和工作地点</w:t>
      </w:r>
    </w:p>
    <w:p>
      <w:pPr>
        <w:pStyle w:val="Normal"/>
        <w:widowControl/>
        <w:spacing w:lineRule="auto" w:line="360" w:before="280" w:after="280"/>
        <w:ind w:left="50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同意根据甲方工作需要，担任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岗位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种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 根据甲方的岗位（工种）作业特点，乙方的工作区域或工作地点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六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工作应达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标准。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四、工作时间和休息休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安排乙方执行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时制度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执行标准工时制度的，乙方每天工作时间不超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小时，每周工作不超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小时。每周休息日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对乙方实行的休假制度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五、劳动报酬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甲方每月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日前以货币形式支付乙方工资，月工资为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元或按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kern w:val="0"/>
          <w:sz w:val="24"/>
        </w:rPr>
        <w:t>执行。</w:t>
      </w:r>
    </w:p>
    <w:p>
      <w:pPr>
        <w:pStyle w:val="Normal"/>
        <w:widowControl/>
        <w:snapToGrid w:val="false"/>
        <w:spacing w:lineRule="auto" w:line="360"/>
        <w:ind w:firstLine="272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乙双方对工资的其他约定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273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元或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执行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六、社会保险及其他保险福利待遇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二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患病或非因工负伤的医疗待遇按国家、北京市有关规定执行。甲方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支付乙方病假工资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患职业病或因工负伤的待遇按国家和北京市的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为乙方提供以下福利待遇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七、劳动保护、劳动条件和职业危害防护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六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七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 w:before="280" w:after="280"/>
        <w:ind w:firstLine="315"/>
        <w:jc w:val="center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spacing w:val="16"/>
          <w:kern w:val="2"/>
          <w:sz w:val="28"/>
          <w:szCs w:val="44"/>
        </w:rPr>
        <w:t>八、劳动合同的解除、终止</w:t>
      </w:r>
      <w:r>
        <w:rPr>
          <w:rFonts w:ascii="黑体;SimHei" w:hAnsi="黑体;SimHei" w:cs="宋体;SimSun" w:eastAsia="黑体;SimHei"/>
          <w:b/>
          <w:color w:val="0544A4"/>
          <w:spacing w:val="14"/>
          <w:kern w:val="0"/>
          <w:sz w:val="24"/>
        </w:rPr>
        <w:t>和</w:t>
      </w:r>
      <w:hyperlink r:id="rId4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经济补偿</w:t>
        </w:r>
      </w:hyperlink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八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解除、终止劳动合同应当依照《中华人民共和国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和国家及北京市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十九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十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应当按照双方约定，办理工作交接。应当支付</w:t>
      </w:r>
      <w:hyperlink r:id="rId6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经济补偿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的，在办结工作交接时支付。</w:t>
      </w:r>
    </w:p>
    <w:p>
      <w:pPr>
        <w:pStyle w:val="Normal"/>
        <w:widowControl/>
        <w:spacing w:lineRule="auto" w:line="480" w:before="280" w:after="280"/>
        <w:ind w:firstLine="464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九、当事人约定的其他内容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一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约定本合同增加以下内容：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十、</w:t>
      </w:r>
      <w:hyperlink r:id="rId7" w:tgtFrame="_blank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劳动争议</w:t>
        </w:r>
      </w:hyperlink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处理及其它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二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双方因履行本合同发生争议，当事人可以向甲方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调解委员会申请调解；调解不成的，可以向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当事人一方也可以直接向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的附件如下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未尽事宜或与今后国家、北京市有关规定相悖的，按有关规定执行。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一式两份，甲乙双方各执一份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（公   章）                      乙方（签字或盖章）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法定代表人（主要负责人）或委托代理人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（签字或盖章）</w:t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签订日期：     年     月  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经甲乙双方协商一致，对本合同做以下变更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（公 章）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法定代表人（主要负责人）或委托代理人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   </w:t>
            </w:r>
          </w:p>
          <w:p>
            <w:pPr>
              <w:pStyle w:val="Normal"/>
              <w:widowControl/>
              <w:spacing w:before="0" w:after="0"/>
              <w:ind w:firstLine="749"/>
              <w:jc w:val="center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日                   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cs="宋体;SimSun" w:ascii="宋体;SimSun" w:hAnsi="宋体;SimSun"/>
          <w:color w:val="FFFF00"/>
          <w:spacing w:val="16"/>
          <w:kern w:val="0"/>
          <w:sz w:val="24"/>
        </w:rPr>
        <w:t>            </w:t>
      </w:r>
      <w:r>
        <w:rPr>
          <w:rFonts w:eastAsia="仿宋_GB2312" w:cs="仿宋_GB2312" w:ascii="仿宋_GB2312" w:hAnsi="仿宋_GB2312"/>
          <w:color w:val="FFFF00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使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用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明 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一、本合同书可作为用人单位与职工签订劳动合同时使用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签订劳动合同，甲方应加盖公章；法定代表人或主要负责人应本人签字或盖章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三、经当事人双方协商需要增加的条款，在本合同书中第二十一条中写明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四、当事人约定的其他内容，劳动合同的变更等内容在本合同内填写不下时，可另附纸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五、本合同应使钢笔或签字笔填写，字迹清楚，文字简练、准确，不得涂改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六、本合同一式两份，甲乙双方各持一份，交乙方的不得由甲方代为保管。</w:t>
      </w:r>
    </w:p>
    <w:p>
      <w:pPr>
        <w:pStyle w:val="Normal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6:00Z</dcterms:created>
  <dc:creator>job</dc:creator>
  <dc:description/>
  <cp:keywords/>
  <dc:language>en-US</dc:language>
  <cp:lastModifiedBy>job</cp:lastModifiedBy>
  <dcterms:modified xsi:type="dcterms:W3CDTF">2007-11-23T09:46:00Z</dcterms:modified>
  <cp:revision>1</cp:revision>
  <dc:subject/>
  <dc:title>                   编号：        </dc:title>
</cp:coreProperties>
</file>