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" w:hAnsi="楷体_GB2312" w:eastAsia="楷体_GB2312"/>
          <w:b/>
          <w:color w:val="800080"/>
          <w:sz w:val="32"/>
          <w:szCs w:val="32"/>
          <w:u w:val="single"/>
        </w:rPr>
        <w:t>清理班</w:t>
      </w:r>
      <w:r>
        <w:rPr/>
        <w:t>工段员工岗位资格矩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56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3283"/>
      </w:tblGrid>
      <w:tr>
        <w:trPr>
          <w:trHeight w:val="1546" w:hRule="atLeast"/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</wp:posOffset>
                      </wp:positionV>
                      <wp:extent cx="1943100" cy="9906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2pt" to="143.95pt,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635</wp:posOffset>
                      </wp:positionV>
                      <wp:extent cx="800100" cy="9906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05pt" to="53.8pt,7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7840</wp:posOffset>
                      </wp:positionV>
                      <wp:extent cx="1143000" cy="693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现岗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39.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现岗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540</wp:posOffset>
                      </wp:positionV>
                      <wp:extent cx="1143000" cy="693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0.2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54685</wp:posOffset>
                      </wp:positionV>
                      <wp:extent cx="568960" cy="5943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6.8pt;mso-wrap-distance-left:9.05pt;mso-wrap-distance-right:9.05pt;mso-wrap-distance-top:0pt;mso-wrap-distance-bottom:0pt;margin-top:51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8"/>
              </w:rPr>
              <w:t>抛丸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粗出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切割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磨光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电焊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其它能胜任的岗位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志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兆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副班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高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抛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来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磨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必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磨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秀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玉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磨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来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抛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孝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磨光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磨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孝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切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1130" w:leader="none"/>
        </w:tabs>
        <w:snapToGrid w:val="false"/>
        <w:spacing w:lineRule="auto" w:line="300"/>
        <w:rPr/>
      </w:pPr>
      <w:r>
        <w:rPr>
          <w:szCs w:val="21"/>
        </w:rPr>
        <w:t>编制人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审核人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szCs w:val="21"/>
        </w:rPr>
        <w:tab/>
      </w:r>
      <w:r>
        <w:rPr>
          <w:szCs w:val="21"/>
        </w:rPr>
        <w:t>本表有效期一年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”表示为徒工或新上岗，不能独立工作，需要有人指导、培训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”表示为能够独立开展工作，本岗位操作能力不低于“□”级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◇”表示为能够独立开展工作，能够发现、解决一般性操作问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☆”表示为能独立开展工作，可协助他人处理解决一些业务问题，可带徒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" w:cs="楷体_GB2312" w:ascii="楷体_GB2312" w:hAnsi="楷体_GB2312"/>
          <w:b/>
          <w:color w:val="80008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color w:val="800080"/>
          <w:sz w:val="32"/>
          <w:szCs w:val="32"/>
          <w:u w:val="single"/>
        </w:rPr>
        <w:t>清理</w:t>
      </w:r>
      <w:r>
        <w:rPr/>
        <w:t>工段员工岗位资格矩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56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3283"/>
      </w:tblGrid>
      <w:tr>
        <w:trPr>
          <w:trHeight w:val="1546" w:hRule="atLeast"/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</wp:posOffset>
                      </wp:positionV>
                      <wp:extent cx="1943100" cy="9906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2pt" to="143.95pt,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635</wp:posOffset>
                      </wp:positionV>
                      <wp:extent cx="800100" cy="99060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05pt" to="53.8pt,7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7840</wp:posOffset>
                      </wp:positionV>
                      <wp:extent cx="1143000" cy="6934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现岗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39.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现岗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540</wp:posOffset>
                      </wp:positionV>
                      <wp:extent cx="1143000" cy="6934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0.2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54685</wp:posOffset>
                      </wp:positionV>
                      <wp:extent cx="568960" cy="5943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6.8pt;mso-wrap-distance-left:9.05pt;mso-wrap-distance-right:9.05pt;mso-wrap-distance-top:0pt;mso-wrap-distance-bottom:0pt;margin-top:51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执丸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粗出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切割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磨光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电焊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其它能胜任的岗位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存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粗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春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粗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晓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磨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孝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粗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春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粗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磨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玉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磨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赖发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磨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长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磨光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◇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1130" w:leader="none"/>
        </w:tabs>
        <w:snapToGrid w:val="false"/>
        <w:spacing w:lineRule="auto" w:line="300"/>
        <w:rPr/>
      </w:pPr>
      <w:r>
        <w:rPr>
          <w:szCs w:val="21"/>
        </w:rPr>
        <w:t>编制人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审核人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szCs w:val="21"/>
        </w:rPr>
        <w:tab/>
      </w:r>
      <w:r>
        <w:rPr>
          <w:szCs w:val="21"/>
        </w:rPr>
        <w:t>本表有效期一年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”表示为徒工或新上岗，不能独立工作，需要有人指导、培训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”表示为能够独立开展工作，本岗位操作能力不低于“□”级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◇”表示为能够独立开展工作，能够发现、解决一般性操作问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☆”表示为能独立开展工作，可协助他人处理解决一些业务问题，可带徒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" w:hAnsi="楷体_GB2312" w:eastAsia="楷体_GB2312"/>
          <w:b/>
          <w:color w:val="800080"/>
          <w:sz w:val="32"/>
          <w:szCs w:val="32"/>
          <w:u w:val="single"/>
        </w:rPr>
        <w:t>清理</w:t>
      </w:r>
      <w:r>
        <w:rPr/>
        <w:t>工段员工岗位资格矩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56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3283"/>
      </w:tblGrid>
      <w:tr>
        <w:trPr>
          <w:trHeight w:val="1546" w:hRule="atLeast"/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</wp:posOffset>
                      </wp:positionV>
                      <wp:extent cx="1943100" cy="9906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2pt" to="143.95pt,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635</wp:posOffset>
                      </wp:positionV>
                      <wp:extent cx="800100" cy="990600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05pt" to="53.8pt,7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7840</wp:posOffset>
                      </wp:positionV>
                      <wp:extent cx="1143000" cy="6934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现岗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39.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现岗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540</wp:posOffset>
                      </wp:positionV>
                      <wp:extent cx="1143000" cy="69342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0.2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54685</wp:posOffset>
                      </wp:positionV>
                      <wp:extent cx="568960" cy="59436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6.8pt;mso-wrap-distance-left:9.05pt;mso-wrap-distance-right:9.05pt;mso-wrap-distance-top:0pt;mso-wrap-distance-bottom:0pt;margin-top:51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执丸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粗出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切割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磨光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电焊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其它能胜任的岗位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泽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磨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兆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磨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德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切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磨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磨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闵远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磨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世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磨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为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磨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进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磨光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世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磨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1130" w:leader="none"/>
        </w:tabs>
        <w:snapToGrid w:val="false"/>
        <w:spacing w:lineRule="auto" w:line="300"/>
        <w:rPr/>
      </w:pPr>
      <w:r>
        <w:rPr>
          <w:szCs w:val="21"/>
        </w:rPr>
        <w:t>编制人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审核人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szCs w:val="21"/>
        </w:rPr>
        <w:tab/>
      </w:r>
      <w:r>
        <w:rPr>
          <w:szCs w:val="21"/>
        </w:rPr>
        <w:t>本表有效期一年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”表示为徒工或新上岗，不能独立工作，需要有人指导、培训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”表示为能够独立开展工作，本岗位操作能力不低于“□”级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◇”表示为能够独立开展工作，能够发现、解决一般性操作问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☆”表示为能独立开展工作，可协助他人处理解决一些业务问题，可带徒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" w:hAnsi="楷体_GB2312" w:eastAsia="楷体_GB2312"/>
          <w:b/>
          <w:color w:val="800080"/>
          <w:sz w:val="32"/>
          <w:szCs w:val="32"/>
          <w:u w:val="single"/>
        </w:rPr>
        <w:t>生产准备</w:t>
      </w:r>
      <w:r>
        <w:rPr/>
        <w:t>工段员工岗位资格矩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56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3283"/>
      </w:tblGrid>
      <w:tr>
        <w:trPr>
          <w:trHeight w:val="1546" w:hRule="atLeast"/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</wp:posOffset>
                      </wp:positionV>
                      <wp:extent cx="1943100" cy="9906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2pt" to="143.95pt,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635</wp:posOffset>
                      </wp:positionV>
                      <wp:extent cx="800100" cy="990600"/>
                      <wp:effectExtent l="3810" t="3175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05pt" to="53.8pt,7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7840</wp:posOffset>
                      </wp:positionV>
                      <wp:extent cx="1143000" cy="69342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现岗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39.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现岗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540</wp:posOffset>
                      </wp:positionV>
                      <wp:extent cx="1143000" cy="69342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0.2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54685</wp:posOffset>
                      </wp:positionV>
                      <wp:extent cx="568960" cy="59436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6.8pt;mso-wrap-distance-left:9.05pt;mso-wrap-distance-right:9.05pt;mso-wrap-distance-top:0pt;mso-wrap-distance-bottom:0pt;margin-top:51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型砂控制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冷铁处理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造型工装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模具管理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砂箱准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其它能胜任的岗位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周良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型砂控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孙玉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型砂控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杨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型砂控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王绍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装准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方向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冷铁准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曾世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冷铁准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思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装准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吴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砂箱准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孙权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场卫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俞俊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模具准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1130" w:leader="none"/>
        </w:tabs>
        <w:snapToGrid w:val="false"/>
        <w:spacing w:lineRule="auto" w:line="300"/>
        <w:rPr/>
      </w:pPr>
      <w:r>
        <w:rPr>
          <w:szCs w:val="21"/>
        </w:rPr>
        <w:t>编制人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审核人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szCs w:val="21"/>
        </w:rPr>
        <w:tab/>
      </w:r>
      <w:r>
        <w:rPr>
          <w:szCs w:val="21"/>
        </w:rPr>
        <w:t>本表有效期一年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”表示为徒工或新上岗，不能独立工作，需要有人指导、培训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”表示为能够独立开展工作，本岗位操作能力不低于“□”级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◇”表示为能够独立开展工作，能够发现、解决一般性操作问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☆”表示为能独立开展工作，可协助他人处理解决一些业务问题，可带徒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" w:hAnsi="楷体_GB2312" w:eastAsia="楷体_GB2312"/>
          <w:b/>
          <w:color w:val="800080"/>
          <w:sz w:val="32"/>
          <w:szCs w:val="32"/>
          <w:u w:val="single"/>
        </w:rPr>
        <w:t>生产准备</w:t>
      </w:r>
      <w:r>
        <w:rPr/>
        <w:t>工段员工岗位资格矩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56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3283"/>
      </w:tblGrid>
      <w:tr>
        <w:trPr>
          <w:trHeight w:val="1546" w:hRule="atLeast"/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</wp:posOffset>
                      </wp:positionV>
                      <wp:extent cx="1943100" cy="99060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2pt" to="143.95pt,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635</wp:posOffset>
                      </wp:positionV>
                      <wp:extent cx="800100" cy="990600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05pt" to="53.8pt,7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7840</wp:posOffset>
                      </wp:positionV>
                      <wp:extent cx="1143000" cy="69342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现岗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39.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现岗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540</wp:posOffset>
                      </wp:positionV>
                      <wp:extent cx="1143000" cy="69342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0.2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54685</wp:posOffset>
                      </wp:positionV>
                      <wp:extent cx="568960" cy="59436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6.8pt;mso-wrap-distance-left:9.05pt;mso-wrap-distance-right:9.05pt;mso-wrap-distance-top:0pt;mso-wrap-distance-bottom:0pt;margin-top:51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型砂控制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冷铁处理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造型工装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模具管理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砂箱准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其它能胜任的岗位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黄生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模具准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李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模具准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1130" w:leader="none"/>
        </w:tabs>
        <w:snapToGrid w:val="false"/>
        <w:spacing w:lineRule="auto" w:line="300"/>
        <w:rPr/>
      </w:pPr>
      <w:r>
        <w:rPr>
          <w:szCs w:val="21"/>
        </w:rPr>
        <w:t>编制人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审核人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szCs w:val="21"/>
        </w:rPr>
        <w:tab/>
      </w:r>
      <w:r>
        <w:rPr>
          <w:szCs w:val="21"/>
        </w:rPr>
        <w:t>本表有效期一年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”表示为徒工或新上岗，不能独立工作，需要有人指导、培训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”表示为能够独立开展工作，本岗位操作能力不低于“□”级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◇”表示为能够独立开展工作，能够发现、解决一般性操作问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☆”表示为能独立开展工作，可协助他人处理解决一些业务问题，可带徒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" w:hAnsi="楷体_GB2312" w:eastAsia="楷体_GB2312"/>
          <w:b/>
          <w:color w:val="800080"/>
          <w:sz w:val="32"/>
          <w:szCs w:val="32"/>
          <w:u w:val="single"/>
        </w:rPr>
        <w:t>熔炼</w:t>
      </w:r>
      <w:r>
        <w:rPr/>
        <w:t>工段员工岗位资格矩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56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3283"/>
      </w:tblGrid>
      <w:tr>
        <w:trPr>
          <w:trHeight w:val="1749" w:hRule="atLeast"/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</wp:posOffset>
                      </wp:positionV>
                      <wp:extent cx="1943100" cy="990600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2pt" to="143.95pt,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635</wp:posOffset>
                      </wp:positionV>
                      <wp:extent cx="800100" cy="990600"/>
                      <wp:effectExtent l="3810" t="3175" r="381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05pt" to="53.8pt,7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7840</wp:posOffset>
                      </wp:positionV>
                      <wp:extent cx="1143000" cy="693420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现岗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39.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现岗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540</wp:posOffset>
                      </wp:positionV>
                      <wp:extent cx="1143000" cy="69342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0.2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54685</wp:posOffset>
                      </wp:positionV>
                      <wp:extent cx="568960" cy="5943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6.8pt;mso-wrap-distance-left:9.05pt;mso-wrap-distance-right:9.05pt;mso-wrap-distance-top:0pt;mso-wrap-distance-bottom:0pt;margin-top:51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修包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修炉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加料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行车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炉前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电炉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浇注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开箱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光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其它能胜任的岗位</w:t>
            </w:r>
          </w:p>
        </w:tc>
      </w:tr>
      <w:tr>
        <w:trPr>
          <w:trHeight w:val="3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伟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熔炼班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坤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冲天炉班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运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冲天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传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书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冲天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金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冲天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冲天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明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天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伟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天炉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仁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炉领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浇注班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1130" w:leader="none"/>
        </w:tabs>
        <w:snapToGrid w:val="false"/>
        <w:spacing w:lineRule="auto" w:line="300"/>
        <w:rPr/>
      </w:pPr>
      <w:r>
        <w:rPr>
          <w:szCs w:val="21"/>
        </w:rPr>
        <w:t>编制人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审核人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szCs w:val="21"/>
        </w:rPr>
        <w:tab/>
      </w:r>
      <w:r>
        <w:rPr>
          <w:szCs w:val="21"/>
        </w:rPr>
        <w:t>本表有效期一年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”表示为徒工或新上岗，不能独立工作，需要有人指导、培训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”表示为能够独立开展工作，本岗位操作能力不低于“□”级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◇”表示为能够独立开展工作，能够发现、解决一般性操作问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☆”表示为能独立开展工作，可协助他人处理解决一些业务问题，可带徒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" w:hAnsi="楷体_GB2312" w:eastAsia="楷体_GB2312"/>
          <w:b/>
          <w:color w:val="800080"/>
          <w:sz w:val="32"/>
          <w:szCs w:val="32"/>
          <w:u w:val="single"/>
        </w:rPr>
        <w:t>熔炼</w:t>
      </w:r>
      <w:r>
        <w:rPr/>
        <w:t>工段员工岗位资格矩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56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3283"/>
      </w:tblGrid>
      <w:tr>
        <w:trPr>
          <w:trHeight w:val="1546" w:hRule="atLeast"/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</wp:posOffset>
                      </wp:positionV>
                      <wp:extent cx="1943100" cy="99060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2pt" to="143.95pt,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635</wp:posOffset>
                      </wp:positionV>
                      <wp:extent cx="800100" cy="990600"/>
                      <wp:effectExtent l="3810" t="3175" r="381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05pt" to="53.8pt,7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7840</wp:posOffset>
                      </wp:positionV>
                      <wp:extent cx="1143000" cy="69342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现岗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39.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现岗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540</wp:posOffset>
                      </wp:positionV>
                      <wp:extent cx="1143000" cy="693420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0.2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54685</wp:posOffset>
                      </wp:positionV>
                      <wp:extent cx="568960" cy="59436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6.8pt;mso-wrap-distance-left:9.05pt;mso-wrap-distance-right:9.05pt;mso-wrap-distance-top:0pt;mso-wrap-distance-bottom:0pt;margin-top:51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修包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修炉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加料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行车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炉前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电炉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浇注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开箱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光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其它能胜任的岗位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浇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士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浇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鲍家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正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冲天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国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冲天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海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冲天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晓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义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开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新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开箱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永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宏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开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1130" w:leader="none"/>
        </w:tabs>
        <w:snapToGrid w:val="false"/>
        <w:spacing w:lineRule="auto" w:line="300"/>
        <w:rPr/>
      </w:pPr>
      <w:r>
        <w:rPr>
          <w:szCs w:val="21"/>
        </w:rPr>
        <w:t>编制人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审核人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szCs w:val="21"/>
        </w:rPr>
        <w:tab/>
      </w:r>
      <w:r>
        <w:rPr>
          <w:szCs w:val="21"/>
        </w:rPr>
        <w:t>本表有效期一年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”表示为徒工或新上岗，不能独立工作，需要有人指导、培训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”表示为能够独立开展工作，本岗位操作能力不低于“□”级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◇”表示为能够独立开展工作，能够发现、解决一般性操作问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☆”表示为能独立开展工作，可协助他人处理解决一些业务问题，可带徒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" w:hAnsi="楷体_GB2312" w:eastAsia="楷体_GB2312"/>
          <w:b/>
          <w:color w:val="800080"/>
          <w:sz w:val="32"/>
          <w:szCs w:val="32"/>
          <w:u w:val="single"/>
        </w:rPr>
        <w:t>熔炼</w:t>
      </w:r>
      <w:r>
        <w:rPr/>
        <w:t>工段员工岗位资格矩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56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3283"/>
      </w:tblGrid>
      <w:tr>
        <w:trPr>
          <w:trHeight w:val="1546" w:hRule="atLeast"/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</wp:posOffset>
                      </wp:positionV>
                      <wp:extent cx="1943100" cy="990600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2pt" to="143.95pt,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635</wp:posOffset>
                      </wp:positionV>
                      <wp:extent cx="800100" cy="990600"/>
                      <wp:effectExtent l="3810" t="3175" r="381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05pt" to="53.8pt,7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7840</wp:posOffset>
                      </wp:positionV>
                      <wp:extent cx="1143000" cy="693420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现岗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39.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现岗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540</wp:posOffset>
                      </wp:positionV>
                      <wp:extent cx="1143000" cy="693420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0.2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54685</wp:posOffset>
                      </wp:positionV>
                      <wp:extent cx="568960" cy="594360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6.8pt;mso-wrap-distance-left:9.05pt;mso-wrap-distance-right:9.05pt;mso-wrap-distance-top:0pt;mso-wrap-distance-bottom:0pt;margin-top:51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修包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修炉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加料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行车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炉前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电炉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浇注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开箱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光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其它能胜任的岗位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徐万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冲天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王代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开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开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世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冲天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金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冲天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泽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冲天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杏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冲天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昌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冲天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世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冲天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僧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开箱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开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小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电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1130" w:leader="none"/>
        </w:tabs>
        <w:snapToGrid w:val="false"/>
        <w:spacing w:lineRule="auto" w:line="300"/>
        <w:rPr/>
      </w:pPr>
      <w:r>
        <w:rPr>
          <w:szCs w:val="21"/>
        </w:rPr>
        <w:t>编制人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审核人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szCs w:val="21"/>
        </w:rPr>
        <w:tab/>
      </w:r>
      <w:r>
        <w:rPr>
          <w:szCs w:val="21"/>
        </w:rPr>
        <w:t>本表有效期一年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”表示为徒工或新上岗，不能独立工作，需要有人指导、培训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”表示为能够独立开展工作，本岗位操作能力不低于“□”级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◇”表示为能够独立开展工作，能够发现、解决一般性操作问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☆”表示为能独立开展工作，可协助他人处理解决一些业务问题，可带徒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780" w:leader="none"/>
        </w:tabs>
        <w:ind w:firstLine="4536"/>
        <w:rPr/>
      </w:pPr>
      <w:r>
        <w:rPr>
          <w:rFonts w:eastAsia="楷体_GB2312" w:cs="楷体_GB2312" w:ascii="楷体_GB2312" w:hAnsi="楷体_GB2312"/>
          <w:b/>
          <w:color w:val="800080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b/>
          <w:color w:val="800080"/>
          <w:sz w:val="32"/>
          <w:szCs w:val="32"/>
          <w:u w:val="single"/>
        </w:rPr>
        <w:t xml:space="preserve">造型  </w:t>
      </w:r>
      <w:r>
        <w:rPr>
          <w:rFonts w:ascii="楷体_GB2312" w:hAnsi="楷体_GB2312" w:eastAsia="楷体_GB2312"/>
          <w:b/>
          <w:color w:val="800080"/>
          <w:sz w:val="32"/>
          <w:szCs w:val="32"/>
        </w:rPr>
        <w:t>工段员工岗位资格矩阵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56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3283"/>
      </w:tblGrid>
      <w:tr>
        <w:trPr>
          <w:trHeight w:val="1707" w:hRule="atLeast"/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</wp:posOffset>
                      </wp:positionV>
                      <wp:extent cx="1943100" cy="990600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2pt" to="143.95pt,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44450</wp:posOffset>
                      </wp:positionV>
                      <wp:extent cx="800100" cy="990600"/>
                      <wp:effectExtent l="3810" t="3175" r="381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3.5pt" to="54.3pt,8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7840</wp:posOffset>
                      </wp:positionV>
                      <wp:extent cx="1143000" cy="69342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现岗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39.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现岗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540</wp:posOffset>
                      </wp:positionV>
                      <wp:extent cx="1143000" cy="693420"/>
                      <wp:effectExtent l="0" t="0" r="0" b="0"/>
                      <wp:wrapNone/>
                      <wp:docPr id="4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0.2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54685</wp:posOffset>
                      </wp:positionV>
                      <wp:extent cx="568960" cy="594360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6.8pt;mso-wrap-distance-left:9.05pt;mso-wrap-distance-right:9.05pt;mso-wrap-distance-top:0pt;mso-wrap-distance-bottom:0pt;margin-top:51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8"/>
              </w:rPr>
              <w:t>抛丸模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配模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混砂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其它能胜任的岗位</w:t>
            </w:r>
          </w:p>
        </w:tc>
      </w:tr>
      <w:tr>
        <w:trPr>
          <w:trHeight w:val="37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张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值班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周维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班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田大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配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臧泽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抛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王成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配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丁桂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抛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陈来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配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王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抛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李西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抛模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郭学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配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color w:val="800080"/>
          <w:sz w:val="32"/>
          <w:szCs w:val="32"/>
        </w:rPr>
      </w:pPr>
      <w:r>
        <w:rPr>
          <w:rFonts w:eastAsia="楷体_GB2312" w:ascii="楷体_GB2312" w:hAnsi="楷体_GB2312"/>
          <w:b/>
          <w:color w:val="800080"/>
          <w:sz w:val="32"/>
          <w:szCs w:val="32"/>
        </w:rPr>
      </w:r>
    </w:p>
    <w:p>
      <w:pPr>
        <w:pStyle w:val="Normal"/>
        <w:tabs>
          <w:tab w:val="clear" w:pos="420"/>
          <w:tab w:val="left" w:pos="11130" w:leader="none"/>
        </w:tabs>
        <w:snapToGrid w:val="false"/>
        <w:spacing w:lineRule="auto" w:line="300"/>
        <w:rPr/>
      </w:pPr>
      <w:r>
        <w:rPr>
          <w:szCs w:val="21"/>
        </w:rPr>
        <w:t>编制人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审核人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szCs w:val="21"/>
        </w:rPr>
        <w:tab/>
      </w:r>
      <w:r>
        <w:rPr>
          <w:szCs w:val="21"/>
        </w:rPr>
        <w:t>本表有效期一年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”表示为徒工或新上岗，不能独立工作，需要有人指导、培训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”表示为能够独立开展工作，本岗位操作能力不低于“□”级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◇”表示为能够独立开展工作，能够发现、解决一般性操作问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☆”表示为能独立开展工作，可协助他人处理解决一些业务问题，可带徒弟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" w:hAnsi="楷体_GB2312" w:eastAsia="楷体_GB2312"/>
          <w:b/>
          <w:color w:val="800080"/>
          <w:sz w:val="32"/>
          <w:szCs w:val="32"/>
          <w:u w:val="single"/>
        </w:rPr>
        <w:t xml:space="preserve">造型 </w:t>
      </w:r>
      <w:r>
        <w:rPr/>
        <w:t>工段员工岗位资格矩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56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3283"/>
      </w:tblGrid>
      <w:tr>
        <w:trPr>
          <w:trHeight w:val="1546" w:hRule="atLeast"/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</wp:posOffset>
                      </wp:positionV>
                      <wp:extent cx="1943100" cy="990600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2pt" to="143.95pt,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635</wp:posOffset>
                      </wp:positionV>
                      <wp:extent cx="800100" cy="990600"/>
                      <wp:effectExtent l="3810" t="3175" r="381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05pt" to="53.8pt,7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7840</wp:posOffset>
                      </wp:positionV>
                      <wp:extent cx="1143000" cy="693420"/>
                      <wp:effectExtent l="0" t="0" r="0" b="0"/>
                      <wp:wrapNone/>
                      <wp:docPr id="4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现岗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39.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现岗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540</wp:posOffset>
                      </wp:positionV>
                      <wp:extent cx="1143000" cy="69342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0.2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54685</wp:posOffset>
                      </wp:positionV>
                      <wp:extent cx="568960" cy="594360"/>
                      <wp:effectExtent l="0" t="0" r="0" b="0"/>
                      <wp:wrapNone/>
                      <wp:docPr id="5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6.8pt;mso-wrap-distance-left:9.05pt;mso-wrap-distance-right:9.05pt;mso-wrap-distance-top:0pt;mso-wrap-distance-bottom:0pt;margin-top:51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抛外模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配模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混砂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其它能胜任的岗位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赵旭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抛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蔡克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抛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左叶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配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卢亚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班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冯坤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抛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林典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抛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杨存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抛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朱双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配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18"/>
              </w:rPr>
              <w:t>陈防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抛模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高玉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配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林典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配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1130" w:leader="none"/>
        </w:tabs>
        <w:snapToGrid w:val="false"/>
        <w:spacing w:lineRule="auto" w:line="300"/>
        <w:rPr/>
      </w:pPr>
      <w:r>
        <w:rPr>
          <w:szCs w:val="21"/>
        </w:rPr>
        <w:t>编制人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审核人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szCs w:val="21"/>
        </w:rPr>
        <w:tab/>
      </w:r>
      <w:r>
        <w:rPr>
          <w:szCs w:val="21"/>
        </w:rPr>
        <w:t>本表有效期一年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”表示为徒工或新上岗，不能独立工作，需要有人指导、培训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”表示为能够独立开展工作，本岗位操作能力不低于“□”级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◇”表示为能够独立开展工作，能够发现、解决一般性操作问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☆”表示为能独立开展工作，可协助他人处理解决一些业务问题，可带徒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" w:hAnsi="楷体_GB2312" w:eastAsia="楷体_GB2312"/>
          <w:b/>
          <w:color w:val="800080"/>
          <w:sz w:val="32"/>
          <w:szCs w:val="32"/>
          <w:u w:val="single"/>
        </w:rPr>
        <w:t xml:space="preserve">造型 </w:t>
      </w:r>
      <w:r>
        <w:rPr/>
        <w:t>工段员工岗位资格矩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56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3283"/>
      </w:tblGrid>
      <w:tr>
        <w:trPr>
          <w:trHeight w:val="1546" w:hRule="atLeast"/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</wp:posOffset>
                      </wp:positionV>
                      <wp:extent cx="1943100" cy="990600"/>
                      <wp:effectExtent l="2540" t="4445" r="254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2pt" to="143.95pt,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635</wp:posOffset>
                      </wp:positionV>
                      <wp:extent cx="800100" cy="990600"/>
                      <wp:effectExtent l="3810" t="3175" r="381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05pt" to="53.8pt,7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7840</wp:posOffset>
                      </wp:positionV>
                      <wp:extent cx="1143000" cy="693420"/>
                      <wp:effectExtent l="0" t="0" r="0" b="0"/>
                      <wp:wrapNone/>
                      <wp:docPr id="5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现岗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39.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现岗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540</wp:posOffset>
                      </wp:positionV>
                      <wp:extent cx="1143000" cy="693420"/>
                      <wp:effectExtent l="0" t="0" r="0" b="0"/>
                      <wp:wrapNone/>
                      <wp:docPr id="5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0.2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54685</wp:posOffset>
                      </wp:positionV>
                      <wp:extent cx="568960" cy="594360"/>
                      <wp:effectExtent l="0" t="0" r="0" b="0"/>
                      <wp:wrapNone/>
                      <wp:docPr id="5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6.8pt;mso-wrap-distance-left:9.05pt;mso-wrap-distance-right:9.05pt;mso-wrap-distance-top:0pt;mso-wrap-distance-bottom:0pt;margin-top:51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抛外模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配模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混砂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其它能胜任的岗位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张加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混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梁广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配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陆良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抛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蔡永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抛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张远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抛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谢永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配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王树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配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朱胜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配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舒维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配模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肖兴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抛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秦培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抛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1130" w:leader="none"/>
        </w:tabs>
        <w:snapToGrid w:val="false"/>
        <w:spacing w:lineRule="auto" w:line="300"/>
        <w:rPr/>
      </w:pPr>
      <w:r>
        <w:rPr>
          <w:szCs w:val="21"/>
        </w:rPr>
        <w:t>编制人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审核人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szCs w:val="21"/>
        </w:rPr>
        <w:tab/>
      </w:r>
      <w:r>
        <w:rPr>
          <w:szCs w:val="21"/>
        </w:rPr>
        <w:t>本表有效期一年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”表示为徒工或新上岗，不能独立工作，需要有人指导、培训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”表示为能够独立开展工作，本岗位操作能力不低于“□”级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◇”表示为能够独立开展工作，能够发现、解决一般性操作问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☆”表示为能独立开展工作，可协助他人处理解决一些业务问题，可带徒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" w:hAnsi="楷体_GB2312" w:eastAsia="楷体_GB2312"/>
          <w:b/>
          <w:color w:val="800080"/>
          <w:sz w:val="32"/>
          <w:szCs w:val="32"/>
          <w:u w:val="single"/>
        </w:rPr>
        <w:t>造型</w:t>
      </w:r>
      <w:r>
        <w:rPr/>
        <w:t>工段员工岗位资格矩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56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3283"/>
      </w:tblGrid>
      <w:tr>
        <w:trPr>
          <w:trHeight w:val="1546" w:hRule="atLeast"/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</wp:posOffset>
                      </wp:positionV>
                      <wp:extent cx="1943100" cy="990600"/>
                      <wp:effectExtent l="2540" t="4445" r="254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2pt" to="143.95pt,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635</wp:posOffset>
                      </wp:positionV>
                      <wp:extent cx="800100" cy="990600"/>
                      <wp:effectExtent l="3810" t="3175" r="381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05pt" to="53.8pt,7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7840</wp:posOffset>
                      </wp:positionV>
                      <wp:extent cx="1143000" cy="693420"/>
                      <wp:effectExtent l="0" t="0" r="0" b="0"/>
                      <wp:wrapNone/>
                      <wp:docPr id="5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现岗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39.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现岗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540</wp:posOffset>
                      </wp:positionV>
                      <wp:extent cx="1143000" cy="693420"/>
                      <wp:effectExtent l="0" t="0" r="0" b="0"/>
                      <wp:wrapNone/>
                      <wp:docPr id="5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0.2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54685</wp:posOffset>
                      </wp:positionV>
                      <wp:extent cx="568960" cy="594360"/>
                      <wp:effectExtent l="0" t="0" r="0" b="0"/>
                      <wp:wrapNone/>
                      <wp:docPr id="6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6.8pt;mso-wrap-distance-left:9.05pt;mso-wrap-distance-right:9.05pt;mso-wrap-distance-top:0pt;mso-wrap-distance-bottom:0pt;margin-top:51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抛外模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配模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混砂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其它能胜任的岗位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查要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抛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张正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配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王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配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钱有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抛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张虎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抛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顾兆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/>
              <w:t>抛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1130" w:leader="none"/>
        </w:tabs>
        <w:snapToGrid w:val="false"/>
        <w:spacing w:lineRule="auto" w:line="300"/>
        <w:rPr/>
      </w:pPr>
      <w:r>
        <w:rPr>
          <w:szCs w:val="21"/>
        </w:rPr>
        <w:t>编制人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审核人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szCs w:val="21"/>
        </w:rPr>
        <w:tab/>
      </w:r>
      <w:r>
        <w:rPr>
          <w:szCs w:val="21"/>
        </w:rPr>
        <w:t>本表有效期一年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”表示为徒工或新上岗，不能独立工作，需要有人指导、培训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”表示为能够独立开展工作，本岗位操作能力不低于“□”级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“</w:t>
      </w:r>
      <w:r>
        <w:rPr>
          <w:rFonts w:ascii="宋体;SimSun" w:hAnsi="宋体;SimSun" w:cs="宋体;SimSun"/>
          <w:szCs w:val="21"/>
        </w:rPr>
        <w:t>◇”表示为能够独立开展工作，能够发现、解决一般性操作问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☆”表示为能独立开展工作，可协助他人处理解决一些业务问题，可带徒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02:00Z</dcterms:created>
  <dc:creator>jyjx</dc:creator>
  <dc:description/>
  <cp:keywords/>
  <dc:language>en-US</dc:language>
  <cp:lastModifiedBy>jyjx</cp:lastModifiedBy>
  <cp:lastPrinted>2006-02-19T14:15:00Z</cp:lastPrinted>
  <dcterms:modified xsi:type="dcterms:W3CDTF">2006-02-19T06:15:00Z</dcterms:modified>
  <cp:revision>18</cp:revision>
  <dc:subject/>
  <dc:title>附件1</dc:title>
</cp:coreProperties>
</file>