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处罚条件规定</w:t>
      </w:r>
    </w:p>
    <w:p>
      <w:pPr>
        <w:pStyle w:val="Normal"/>
        <w:rPr>
          <w:sz w:val="24"/>
        </w:rPr>
      </w:pPr>
      <w:r>
        <w:rPr>
          <w:sz w:val="24"/>
        </w:rPr>
        <w:t>公司员工具有下列情形之一的，应由直接主管或人事部门酌情惩处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有渎职、失职或对问题失察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泄露公务机密或谎报事实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因过失浪费、损害公物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品行不端或行为粗暴、屡教不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内斗殴或男女嬉戏，行为不检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扰乱秩序，侮辱同事或妨碍他人工作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遇突发事件故意逃避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工作时间有现场睡眠，偷闲怠工或擅离职守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干私活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反公司各项规章制度或命令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托人签到、打卡或代人签到，打卡的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其他应予惩处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01:00Z</dcterms:created>
  <dc:creator>job</dc:creator>
  <dc:description/>
  <cp:keywords/>
  <dc:language>en-US</dc:language>
  <cp:lastModifiedBy>job</cp:lastModifiedBy>
  <dcterms:modified xsi:type="dcterms:W3CDTF">2007-08-16T07:01:00Z</dcterms:modified>
  <cp:revision>1</cp:revision>
  <dc:subject/>
  <dc:title>员工处罚条件规定</dc:title>
</cp:coreProperties>
</file>