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分公司经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7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销售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分公司按时或超额完成开发公司下达的年度销售收入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总销售额；年度销售任务完成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工程建设质量符合项目设计技术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过程质量验收合格率；工程最终交接质量验收合格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交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分公司按时完成开发公司下达的年度工程建设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交用时间；年度工程建设任务完成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工程建设安全生产，降低事故发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事故发生率低于目标值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保证工程建设质量和经济效能最大化的前提下，使项目工程建设费用、综合管理费用最小化或合理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费用总额，综合管理费用总额；工程建设成本控制率，综合管理费用控制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8:00Z</dcterms:created>
  <dc:creator>job</dc:creator>
  <dc:description/>
  <cp:keywords/>
  <dc:language>en-US</dc:language>
  <cp:lastModifiedBy>job</cp:lastModifiedBy>
  <dcterms:modified xsi:type="dcterms:W3CDTF">2007-07-13T07:08:00Z</dcterms:modified>
  <cp:revision>1</cp:revision>
  <dc:subject/>
  <dc:title>分公司经理考核指标</dc:title>
</cp:coreProperties>
</file>