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考核管理办法</w:t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35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全面了解、评估员工工作绩效，发现优秀人才，提高公司工作效率，特制定本办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考核范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凡公司全体员工均需考核，适用本办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考核原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通过考核，全面评价员工的各项工作表现，使员工了解自己的工作表现与取得报酬、待遇的关系，获得努力向上改善工作的动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使员工有机会参与公司管理程序、发表自己的意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考核目的、考核对象、考核时间、考核指标体系、考核形式相匹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以岗位职责为主要依据，坚持上下结合、左右结合。定性与定量考核相结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考核目的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各类考核目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获得晋升、调配岗位的依据，重点在工作能力及发挥、工作表现考核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获得确定工资、奖金的依据，重点在工作成绩（绩效）考核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获得潜能开发和培训教育的依据，重点在工作和能力适应性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考核时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公司定期考核，可分为月度、季度、半年、年度考核</w:t>
      </w:r>
      <w:r>
        <w:rPr/>
        <w:t>,</w:t>
      </w:r>
      <w:r>
        <w:rPr/>
        <w:t>月度考核以考勤为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公司为特别事件可以举行不定期专项考核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考核内容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公司考核员工的内容见公司员工考评表，共有</w:t>
      </w:r>
      <w:r>
        <w:rPr/>
        <w:t>4</w:t>
      </w:r>
      <w:r>
        <w:rPr/>
        <w:t>大类</w:t>
      </w:r>
      <w:r>
        <w:rPr/>
        <w:t>18</w:t>
      </w:r>
      <w:r>
        <w:rPr/>
        <w:t>个指标组成考核指标体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公司员工考评表给出了各类指标的权重体系。该权重为参考性的，对不同考核对象、目标应有调整（各公司依据自身企业特点，生成各类权重表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考核形式和办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各类考核形式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上级评议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同级同事评议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自我鉴定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下级评议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外部客户评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各种考核形式各有优缺点，在考核中宜分别选择或综合运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考核形式简化为三类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即普通员工、部门经理、公司领导的评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各类考核办法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查询记录法：</w:t>
      </w:r>
      <w:r>
        <w:rPr>
          <w:rFonts w:eastAsia="Times New Roman"/>
        </w:rPr>
        <w:t xml:space="preserve"> </w:t>
      </w:r>
      <w:r>
        <w:rPr/>
        <w:t>对员工工作记录档案、文件、出勤情况进行整理统计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书面报告法：</w:t>
      </w:r>
      <w:r>
        <w:rPr>
          <w:rFonts w:eastAsia="Times New Roman"/>
        </w:rPr>
        <w:t xml:space="preserve"> </w:t>
      </w:r>
      <w:r>
        <w:rPr/>
        <w:t>部门、员工提供总结报告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重大事件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所有考核办法最终反映在考核表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考核程序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人事部根据工作计划，发出员工考核通知，说明考核目的、对象、方式以及考核进度安排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考核对象准备自我总结，其他有关的各级主管、下级员工准备考评意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各考评人的意见、评语汇总到人事部。根据公司要求，该意见可与或不与考评对象见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人事部依考核办法使用考评标准量化打分，填写考核表，统计出考评对象的总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该总分在</w:t>
      </w:r>
      <w:r>
        <w:rPr/>
        <w:t>1</w:t>
      </w:r>
      <w:r>
        <w:rPr/>
        <w:t>～</w:t>
      </w:r>
      <w:r>
        <w:rPr/>
        <w:t>100</w:t>
      </w:r>
      <w:r>
        <w:rPr/>
        <w:t>分之间，依此可划分优、良、好、中等、一般、差等定性评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人事部之考核结果首先与考评对象见面，征求员工对考核的意见，并需其签写书写意见，然后请其主管过目签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考核结果分存入人事部、员工档案、考核对象部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考核之后，还需征求考核对象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个人工作表现与相似岗位人员比较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需要改善的方面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岗位计划与具体措施，未来</w:t>
      </w:r>
      <w:r>
        <w:rPr/>
        <w:t>6</w:t>
      </w:r>
      <w:r>
        <w:rPr/>
        <w:t>个月至</w:t>
      </w:r>
      <w:r>
        <w:rPr/>
        <w:t>1</w:t>
      </w:r>
      <w:r>
        <w:rPr/>
        <w:t>年的工作目标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对公司发展的建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特殊考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试用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对试用期届满的员工均需考核，以决定是否正式录用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对试用优秀者，可推荐提前转正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该项考核主办为试用员工部门经理，并会同人事部考核定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四条</w:t>
      </w:r>
      <w:r>
        <w:rPr>
          <w:rFonts w:eastAsia="Times New Roman"/>
        </w:rPr>
        <w:t xml:space="preserve"> </w:t>
      </w:r>
      <w:r>
        <w:rPr/>
        <w:t>后进员工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对认定为后进的员工可因工作表现随时提出考核和改进意见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对留职察看期的后进员工表现，作出考核决定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该项考核主办为后进员工主管，并会同人事部共同考核定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个案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对员工日常工作的重大事件即时提出考核意见，决定奖励或处罚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该项考核主办为员工主管和人事部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该项考核可使用专案报告形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六条</w:t>
      </w:r>
      <w:r>
        <w:rPr>
          <w:rFonts w:eastAsia="Times New Roman"/>
        </w:rPr>
        <w:t xml:space="preserve"> </w:t>
      </w:r>
      <w:r>
        <w:rPr/>
        <w:t>调配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人事部门考虑调配人员候选资格时，该部门可提出考评意见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人事部门确认调配事项后，该部门提出当事人在本部门工作评语供新主管参考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该项考核主办为员工部门之经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七条</w:t>
      </w:r>
      <w:r>
        <w:rPr>
          <w:rFonts w:eastAsia="Times New Roman"/>
        </w:rPr>
        <w:t xml:space="preserve"> </w:t>
      </w:r>
      <w:r>
        <w:rPr/>
        <w:t>离职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员工离职时，须对其在本公司工作情况作出书面考核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该项考核须在员工离职前完成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公司可为离职员工出具工作履历证明和工作绩效意见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该项考核由人事部主办，并需部门主管协办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考核结果及效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八条</w:t>
      </w:r>
      <w:r>
        <w:rPr>
          <w:rFonts w:eastAsia="Times New Roman"/>
        </w:rPr>
        <w:t xml:space="preserve"> </w:t>
      </w:r>
      <w:r>
        <w:rPr/>
        <w:t>考核结果一般情况要向本人公开，并留存于员工档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九条</w:t>
      </w:r>
      <w:r>
        <w:rPr>
          <w:rFonts w:eastAsia="Times New Roman"/>
        </w:rPr>
        <w:t xml:space="preserve"> </w:t>
      </w:r>
      <w:r>
        <w:rPr/>
        <w:t>考核结果具有的效力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决定员工职位升降的主要依据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与员工工资奖金挂钩；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与福利（住房、培训、休假）等待遇相关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决定对员工的奖励与惩罚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决定对员工的解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条</w:t>
      </w:r>
      <w:r>
        <w:rPr>
          <w:rFonts w:eastAsia="Times New Roman"/>
        </w:rPr>
        <w:t xml:space="preserve"> </w:t>
      </w:r>
      <w:r>
        <w:rPr/>
        <w:t>本办法由人事部解释、补充，经公司总经理办公会议通过后颁布生效。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57:00Z</dcterms:created>
  <dc:creator>job</dc:creator>
  <dc:description/>
  <cp:keywords/>
  <dc:language>en-US</dc:language>
  <cp:lastModifiedBy>job</cp:lastModifiedBy>
  <dcterms:modified xsi:type="dcterms:W3CDTF">2007-04-29T06:58:00Z</dcterms:modified>
  <cp:revision>1</cp:revision>
  <dc:subject/>
  <dc:title>员工考核管理办法</dc:title>
</cp:coreProperties>
</file>