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员工配用公车管理规定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、本公司为提高员工工作效率，满足员工用车需要，特制定本规定。本规定适用公司上年度年薪在</w:t>
      </w:r>
      <w:r>
        <w:rPr/>
        <w:t>3.8</w:t>
      </w:r>
      <w:r>
        <w:rPr/>
        <w:t>万元以上，持有驾照，且本人自愿执行公司低年薪待遇的在册正式员工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二、购置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员工提出书面用车申请，连同驾照交综合部审核后，报总经理审批。申请应注明选配车辆型号、颜色、预计款项及贷款额度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公司根据员工申请，统一购置车辆，办理保险、证照后移交员工使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用车员工须与公司签订协议，交纳车辆购置款等额的保证金（可办理公司股份抵押），以保证公司财产安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4</w:t>
      </w:r>
      <w:r>
        <w:rPr/>
        <w:t>、公司按车辆购置及使用情况，按年度考核用车成本后，相应核减员工的考核年薪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三、使用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车辆由员工本人全权使用，应用于本人公务需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车辆经员工确认后，亦可纳入综合部统一调配范围，在车辆闲置时，由专职驾驶员驾驶，用于公司公务需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公司员工所配公车在用于公务时，若需司机，司机由综合部调配，其人工费用纳入用车部门成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费用报销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公司经营层、职能部门、事业部、设计所及控股公司正副职实行限额费用报销办法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车辆使用期间符合条件人员每年可报销车款的</w:t>
      </w:r>
      <w:r>
        <w:rPr/>
        <w:t>10%</w:t>
      </w:r>
      <w:r>
        <w:rPr/>
        <w:t>（最高不超过</w:t>
      </w:r>
      <w:r>
        <w:rPr/>
        <w:t>1.5</w:t>
      </w:r>
      <w:r>
        <w:rPr/>
        <w:t>万元），用于保险、修理等支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符合条件人员每年可报销养路费、汽油费等运行费用</w:t>
      </w:r>
      <w:r>
        <w:rPr/>
        <w:t>0.5</w:t>
      </w:r>
      <w:r>
        <w:rPr/>
        <w:t>万元以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1:00Z</dcterms:created>
  <dc:creator>job</dc:creator>
  <dc:description/>
  <cp:keywords/>
  <dc:language>en-US</dc:language>
  <cp:lastModifiedBy>job</cp:lastModifiedBy>
  <dcterms:modified xsi:type="dcterms:W3CDTF">2007-04-26T07:21:00Z</dcterms:modified>
  <cp:revision>1</cp:revision>
  <dc:subject/>
  <dc:title>员工配用公车管理规定</dc:title>
</cp:coreProperties>
</file>