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/>
          <w:b/>
          <w:bCs/>
          <w:color w:val="FF0000"/>
          <w:sz w:val="28"/>
          <w:szCs w:val="28"/>
        </w:rPr>
        <w:t>关键绩效考评指标分解表</w:t>
      </w:r>
      <w:r>
        <w:rPr>
          <w:rFonts w:ascii="宋体;SimSun" w:hAnsi="宋体;SimSun"/>
          <w:b/>
          <w:bCs/>
          <w:color w:val="FF000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FF0000"/>
        </w:rPr>
        <w:t>表（一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85"/>
        <w:gridCol w:w="2532"/>
        <w:gridCol w:w="983"/>
        <w:gridCol w:w="1181"/>
      </w:tblGrid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销售收入计划完成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实际销售收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计划销售收入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增减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2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销售回款实现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实际回款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计划回款额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增减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3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收账款回收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应收账款回收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去年应帐账款总额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以月计算，要求标准每月下降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，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增减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新增经销商个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当期已签经销协议，已开始销售公司产品并有销售回款的经销商个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按公司规定要求，以当期需要发展的经销个数为标准，少一个经销商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多一个经理商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新增超装饰公司个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当期已签合作协议，已开始与公司建立业务关系，并有销售回款的装饰公司个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按公司规定要求，以当期需要发展的装饰公司个数为标准，少一个装饰公司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多一个装饰公司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费用预算控制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费用发生总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费用预算总额</w:t>
            </w:r>
            <w:r>
              <w:rPr>
                <w:rFonts w:cs="宋体;SimSun" w:ascii="宋体;SimSun" w:hAnsi="宋体;SimSun"/>
              </w:rPr>
              <w:t>)*10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增减幅度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公司、区域市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解决投诉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期解决的投诉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当期投诉总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为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，每增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每减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增减分幅度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投诉记录及客户反馈情况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期客户投诉回复不及时次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未按规定在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小时内未给客户回复或有处理意见后未及时告之客户的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回复不及时扣</w:t>
            </w:r>
            <w:r>
              <w:rPr>
                <w:rFonts w:cs="宋体;SimSun" w:ascii="宋体;SimSun" w:hAnsi="宋体;SimSun"/>
              </w:rPr>
              <w:t>3—10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投诉记录及客户反馈情况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投诉内部协调不及时次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未按规定及时与相关解决客户投诉部门协调沟通、监督、催办的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内部协调不及时扣</w:t>
            </w:r>
            <w:r>
              <w:rPr>
                <w:rFonts w:cs="宋体;SimSun" w:ascii="宋体;SimSun" w:hAnsi="宋体;SimSun"/>
              </w:rPr>
              <w:t>3—10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解决客户投诉部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工作计划未完项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每周工作计划中规定的工作内容未完成的任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2—5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和行政监督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字数据出错次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向上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同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传递报告、请示等文字数据的出错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和相关部门</w:t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部服务满意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部门之间、员工之间相互协调、支持服务的程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工作协调、支持不及时、推诿、拒绝，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部门及员工的反映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（二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05"/>
        <w:gridCol w:w="2629"/>
        <w:gridCol w:w="890"/>
        <w:gridCol w:w="1214"/>
      </w:tblGrid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更新的及时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在实施关绩绩效指标考评过程中，公司领导、部门负责人要求对不合理的或增减的指标进行及时更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需审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项未更新指标仍在次月实施，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、公司领导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绩效考评及时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规定时间实施绩效考评，不得无故拖延时间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未按时实施绩效考评者，对其负责人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扣分幅度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、公司领导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提供的及时性和准确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公司要求，需提供相关数据的及时性和准确性，详见“职能部门数据提供分解表”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按规定时间提供数据每一次扣</w:t>
            </w:r>
            <w:r>
              <w:rPr>
                <w:rFonts w:cs="宋体;SimSun" w:ascii="宋体;SimSun" w:hAnsi="宋体;SimSun"/>
              </w:rPr>
              <w:t>1---4</w:t>
            </w:r>
            <w:r>
              <w:rPr>
                <w:rFonts w:ascii="宋体;SimSun" w:hAnsi="宋体;SimSun" w:cs="宋体;SimSun"/>
              </w:rPr>
              <w:t>分，提供的数据不准确，每项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数据使用部门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息披露的及时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部门发现的问题、违规违纪现象、员工重大表现、工作失误等重要信息传递的及时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将发现重要信息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之内进行披露，每次扣</w:t>
            </w:r>
            <w:r>
              <w:rPr>
                <w:rFonts w:cs="宋体;SimSun" w:ascii="宋体;SimSun" w:hAnsi="宋体;SimSun"/>
              </w:rPr>
              <w:t>0.5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周会、员工的反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同签订的及时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规定需要签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续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劳动合同的及时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员工入司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天之之间未签订合同者，一次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，续签劳动合同者未提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天签订，一次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员工的反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职手续办理的及时性和准确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新员工入职时按规定办理的相关手续的及时性和准确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入职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之内入职手续不清或不完备，一次扣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分。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交接准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调配员工时，办理工作交接的手续及内容的完备程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交接不清，每次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调配员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出部门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件传递效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各部门文件传递的及时性和准确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接到文件未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之内传递，每次扣</w:t>
            </w:r>
            <w:r>
              <w:rPr>
                <w:rFonts w:cs="宋体;SimSun" w:ascii="宋体;SimSun" w:hAnsi="宋体;SimSun"/>
              </w:rPr>
              <w:t>0.5--2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接收文件部门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件制作效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各部门制作文件的及时性及准确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重要文件制作缓慢，延误他人等待时间，每次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制作的文件质量差、数据不准确等，每次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接收文件部门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部刊物出刊的及时性和质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公司内部刊物按期刊出，并且无常规性的错误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及时出刊，每次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犯常规性一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各部门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（三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68"/>
        <w:gridCol w:w="2648"/>
        <w:gridCol w:w="895"/>
        <w:gridCol w:w="1220"/>
      </w:tblGrid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机要文档归档及时性与安全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公司重要、秘密文件等文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于每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归档，并采取相应措施保证文件资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子文档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安全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按时归档每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秘密信息泄漏每次扣</w:t>
            </w:r>
            <w:r>
              <w:rPr>
                <w:rFonts w:cs="宋体;SimSun" w:ascii="宋体;SimSun" w:hAnsi="宋体;SimSun"/>
              </w:rPr>
              <w:t>2—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章使用准确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用章类型、流程、批准程序的正确性，借章的手续齐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乱用、乱借印章每次</w:t>
            </w:r>
            <w:r>
              <w:rPr>
                <w:rFonts w:cs="宋体;SimSun" w:ascii="宋体;SimSun" w:hAnsi="宋体;SimSun"/>
              </w:rPr>
              <w:t>3---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司机出车安全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出车过程中无安全事故、无违章违纪现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现一次安全事故扣</w:t>
            </w:r>
            <w:r>
              <w:rPr>
                <w:rFonts w:cs="宋体;SimSun" w:ascii="宋体;SimSun" w:hAnsi="宋体;SimSun"/>
              </w:rPr>
              <w:t>5—20</w:t>
            </w:r>
            <w:r>
              <w:rPr>
                <w:rFonts w:ascii="宋体;SimSun" w:hAnsi="宋体;SimSun" w:cs="宋体;SimSun"/>
              </w:rPr>
              <w:t>分，出现违章违纪现象每次扣</w:t>
            </w:r>
            <w:r>
              <w:rPr>
                <w:rFonts w:cs="宋体;SimSun" w:ascii="宋体;SimSun" w:hAnsi="宋体;SimSun"/>
              </w:rPr>
              <w:t>2—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车手续齐全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不能随意出车，手续不齐全不出车，严禁利用车辆办私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1---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产品出入库手续齐全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按严格按出入库手续办理产品出入，对手续不清的产品，严禁出入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2—7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仓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产品出入库正确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严格按产品出入单规定的内容出入产品，严禁乱发、乱收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每发现一次扣</w:t>
            </w:r>
            <w:r>
              <w:rPr>
                <w:rFonts w:cs="宋体;SimSun" w:ascii="宋体;SimSun" w:hAnsi="宋体;SimSun"/>
              </w:rPr>
              <w:t>5—2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仓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库存帐准确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仓库库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进、出、存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账需按规定建账，且数据准确，账卡物一致，字迹清晰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要求建账扣</w:t>
            </w:r>
            <w:r>
              <w:rPr>
                <w:rFonts w:cs="宋体;SimSun" w:ascii="宋体;SimSun" w:hAnsi="宋体;SimSun"/>
              </w:rPr>
              <w:t>5—10</w:t>
            </w:r>
            <w:r>
              <w:rPr>
                <w:rFonts w:ascii="宋体;SimSun" w:hAnsi="宋体;SimSun" w:cs="宋体;SimSun"/>
              </w:rPr>
              <w:t>分，数据不准确每次扣</w:t>
            </w:r>
            <w:r>
              <w:rPr>
                <w:rFonts w:cs="宋体;SimSun" w:ascii="宋体;SimSun" w:hAnsi="宋体;SimSun"/>
              </w:rPr>
              <w:t>4---10</w:t>
            </w:r>
            <w:r>
              <w:rPr>
                <w:rFonts w:ascii="宋体;SimSun" w:hAnsi="宋体;SimSun" w:cs="宋体;SimSun"/>
              </w:rPr>
              <w:t>分，字迹不清楚每次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账卡物不一致，每次扣</w:t>
            </w:r>
            <w:r>
              <w:rPr>
                <w:rFonts w:cs="宋体;SimSun" w:ascii="宋体;SimSun" w:hAnsi="宋体;SimSun"/>
              </w:rPr>
              <w:t>1---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仓储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制作及时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工程效果图、销售工具等设计制作在规定时间内完成，使用客户不处于等待或追问状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现一次不及时扣</w:t>
            </w:r>
            <w:r>
              <w:rPr>
                <w:rFonts w:cs="宋体;SimSun" w:ascii="宋体;SimSun" w:hAnsi="宋体;SimSun"/>
              </w:rPr>
              <w:t>1—8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制作出借次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未按图纸或要求进行设计制作出现的次数，不得擅自改变客户的设计要求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现一次扣</w:t>
            </w:r>
            <w:r>
              <w:rPr>
                <w:rFonts w:cs="宋体;SimSun" w:ascii="宋体;SimSun" w:hAnsi="宋体;SimSun"/>
              </w:rPr>
              <w:t>2—10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制作效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客户对所设计图纸及销售工具的满意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反映一次不满意扣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客户的反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户档案及有望个案的及时更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客户档案按及有望个案按规定及时更新，保证数据时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及时更新，每次扣</w:t>
            </w:r>
            <w:r>
              <w:rPr>
                <w:rFonts w:cs="宋体;SimSun" w:ascii="宋体;SimSun" w:hAnsi="宋体;SimSun"/>
              </w:rPr>
              <w:t>2—5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营销服务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数据需求部门的反映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br/>
        <w:br/>
      </w:r>
      <w:r>
        <w:rPr>
          <w:rFonts w:ascii="宋体;SimSun" w:hAnsi="宋体;SimSun" w:cs="宋体;SimSun"/>
          <w:b/>
          <w:bCs/>
        </w:rPr>
        <w:t>表（四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29"/>
        <w:gridCol w:w="2611"/>
        <w:gridCol w:w="885"/>
        <w:gridCol w:w="1207"/>
      </w:tblGrid>
      <w:tr>
        <w:trPr>
          <w:trHeight w:val="4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键绩效指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定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考评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来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考评部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方法、流程等持续改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工作方法、态度、技能、工作流程等应月结月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持续改进扣</w:t>
            </w:r>
            <w:r>
              <w:rPr>
                <w:rFonts w:cs="宋体;SimSun" w:ascii="宋体;SimSun" w:hAnsi="宋体;SimSun"/>
              </w:rPr>
              <w:t>0.5—3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改进建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对公司管理方面提出合理化建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提出的建议被公司采纳，每个建议加</w:t>
            </w:r>
            <w:r>
              <w:rPr>
                <w:rFonts w:cs="宋体;SimSun" w:ascii="宋体;SimSun" w:hAnsi="宋体;SimSun"/>
              </w:rPr>
              <w:t>2—5</w:t>
            </w:r>
            <w:r>
              <w:rPr>
                <w:rFonts w:ascii="宋体;SimSun" w:hAnsi="宋体;SimSun" w:cs="宋体;SimSun"/>
              </w:rPr>
              <w:t>分，对有建设的建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未采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0.5—2</w:t>
            </w:r>
            <w:r>
              <w:rPr>
                <w:rFonts w:ascii="宋体;SimSun" w:hAnsi="宋体;SimSun" w:cs="宋体;SimSun"/>
              </w:rPr>
              <w:t>分，加分幅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培训与讨论等活动的参与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对公司组织的培训、讨论、座谈会等活动的参与程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故不参与者，每次扣</w:t>
            </w:r>
            <w:r>
              <w:rPr>
                <w:rFonts w:cs="宋体;SimSun" w:ascii="宋体;SimSun" w:hAnsi="宋体;SimSun"/>
              </w:rPr>
              <w:t>0.5—2</w:t>
            </w:r>
            <w:r>
              <w:rPr>
                <w:rFonts w:ascii="宋体;SimSun" w:hAnsi="宋体;SimSun" w:cs="宋体;SimSun"/>
              </w:rPr>
              <w:t>分，扣分幅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活动主持者</w:t>
            </w:r>
          </w:p>
        </w:tc>
      </w:tr>
      <w:tr>
        <w:trPr>
          <w:trHeight w:val="3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员工考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工作期间的迟到、早退、旷工、脱岗、睡岗等基本劳动纪律情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按公司规定处理；无规定的情况，每次扣</w:t>
            </w:r>
            <w:r>
              <w:rPr>
                <w:rFonts w:cs="宋体;SimSun" w:ascii="宋体;SimSun" w:hAnsi="宋体;SimSun"/>
              </w:rPr>
              <w:t>1—10</w:t>
            </w:r>
            <w:r>
              <w:rPr>
                <w:rFonts w:ascii="宋体;SimSun" w:hAnsi="宋体;SimSun" w:cs="宋体;SimSun"/>
              </w:rPr>
              <w:t>分。扣分幅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接上级、行政监督情况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0:00Z</dcterms:created>
  <dc:creator>job</dc:creator>
  <dc:description/>
  <cp:keywords/>
  <dc:language>en-US</dc:language>
  <cp:lastModifiedBy>job</cp:lastModifiedBy>
  <dcterms:modified xsi:type="dcterms:W3CDTF">2007-04-23T07:31:00Z</dcterms:modified>
  <cp:revision>1</cp:revision>
  <dc:subject/>
  <dc:title>关键绩效考评指标分解表</dc:title>
</cp:coreProperties>
</file>