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生产管理部总监绩效评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目标完成率（交期达成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事故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预算经费使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正常使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率提高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违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录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节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环境卫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满意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一次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事故发生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规定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问题用户投诉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财务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提供数据准确性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和费用报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欠款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一次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问题投诉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规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事故发生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8:00Z</dcterms:created>
  <dc:creator>job</dc:creator>
  <dc:description/>
  <cp:keywords/>
  <dc:language>en-US</dc:language>
  <cp:lastModifiedBy>job</cp:lastModifiedBy>
  <dcterms:modified xsi:type="dcterms:W3CDTF">2007-04-11T09:38:00Z</dcterms:modified>
  <cp:revision>1</cp:revision>
  <dc:subject/>
  <dc:title>生产管理部总监绩效评估表</dc:title>
</cp:coreProperties>
</file>