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操 作 手 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080"/>
        <w:gridCol w:w="1080"/>
        <w:gridCol w:w="720"/>
        <w:gridCol w:w="1798"/>
        <w:gridCol w:w="2476"/>
      </w:tblGrid>
      <w:tr>
        <w:trPr>
          <w:trHeight w:val="296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手册名称：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管理操作手册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适用部门：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人事行政部</w:t>
            </w:r>
          </w:p>
        </w:tc>
      </w:tr>
      <w:tr>
        <w:trPr>
          <w:trHeight w:val="3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编写人员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版本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编写日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6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对口支持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业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</w:t>
            </w:r>
            <w:r>
              <w:rPr>
                <w:rFonts w:eastAsia="Times New Roman"/>
              </w:rPr>
              <w:t xml:space="preserve"> </w:t>
            </w:r>
            <w:r>
              <w:rPr/>
              <w:t>隽</w:t>
            </w:r>
          </w:p>
        </w:tc>
        <w:tc>
          <w:tcPr>
            <w:tcW w:w="2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务处理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</w:t>
            </w:r>
            <w:r>
              <w:rPr/>
              <w:t>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档案，工资变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小宇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问题、错误提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、硬件、系统故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2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  <w:sz w:val="28"/>
        </w:rPr>
        <w:t>工资系统用户手册</w:t>
      </w:r>
    </w:p>
    <w:p>
      <w:pPr>
        <w:pStyle w:val="Normal"/>
        <w:numPr>
          <w:ilvl w:val="0"/>
          <w:numId w:val="1"/>
        </w:numPr>
        <w:rPr/>
      </w:pPr>
      <w:r>
        <w:rPr/>
        <w:t>账套选项：</w:t>
      </w:r>
    </w:p>
    <w:p>
      <w:pPr>
        <w:pStyle w:val="Normal"/>
        <w:numPr>
          <w:ilvl w:val="1"/>
          <w:numId w:val="1"/>
        </w:numPr>
        <w:rPr/>
      </w:pPr>
      <w:r>
        <w:rPr/>
        <w:t>单工资类别账套</w:t>
      </w:r>
    </w:p>
    <w:p>
      <w:pPr>
        <w:pStyle w:val="Normal"/>
        <w:numPr>
          <w:ilvl w:val="1"/>
          <w:numId w:val="1"/>
        </w:numPr>
        <w:rPr/>
      </w:pPr>
      <w:r>
        <w:rPr/>
        <w:t>不扣零</w:t>
      </w:r>
    </w:p>
    <w:p>
      <w:pPr>
        <w:pStyle w:val="Normal"/>
        <w:numPr>
          <w:ilvl w:val="1"/>
          <w:numId w:val="1"/>
        </w:numPr>
        <w:rPr/>
      </w:pPr>
      <w:r>
        <w:rPr/>
        <w:t>代扣税</w:t>
      </w:r>
    </w:p>
    <w:p>
      <w:pPr>
        <w:pStyle w:val="Normal"/>
        <w:numPr>
          <w:ilvl w:val="1"/>
          <w:numId w:val="1"/>
        </w:numPr>
        <w:rPr/>
      </w:pPr>
      <w:r>
        <w:rPr/>
        <w:t>有计件工资核算</w:t>
      </w:r>
    </w:p>
    <w:p>
      <w:pPr>
        <w:pStyle w:val="Normal"/>
        <w:numPr>
          <w:ilvl w:val="0"/>
          <w:numId w:val="1"/>
        </w:numPr>
        <w:rPr/>
      </w:pPr>
      <w:r>
        <w:rPr/>
        <w:t>人员信息：</w:t>
      </w:r>
    </w:p>
    <w:p>
      <w:pPr>
        <w:pStyle w:val="Normal"/>
        <w:numPr>
          <w:ilvl w:val="1"/>
          <w:numId w:val="1"/>
        </w:numPr>
        <w:rPr/>
      </w:pPr>
      <w:r>
        <w:rPr/>
        <w:t>人员编码规则、长度、人员名称均和其他系统的人员档案保持一致</w:t>
      </w:r>
    </w:p>
    <w:p>
      <w:pPr>
        <w:pStyle w:val="Normal"/>
        <w:numPr>
          <w:ilvl w:val="1"/>
          <w:numId w:val="1"/>
        </w:numPr>
        <w:rPr/>
      </w:pPr>
      <w:r>
        <w:rPr/>
        <w:t>人员类别设置：</w:t>
      </w:r>
      <w:r>
        <w:rPr>
          <w:rFonts w:eastAsia="Times New Roman"/>
        </w:rPr>
        <w:t xml:space="preserve">                 </w:t>
      </w:r>
    </w:p>
    <w:tbl>
      <w:tblPr>
        <w:tblW w:w="46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880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管理人员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工资进管理费用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生产人员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工资进制造费用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销售人员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工资进销售费用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临时工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项目设置及公式设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44"/>
        <w:gridCol w:w="1504"/>
        <w:gridCol w:w="454"/>
        <w:gridCol w:w="5548"/>
        <w:gridCol w:w="1080"/>
      </w:tblGrid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资项目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属性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公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发合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件工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扣款合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减项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扣工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代扣保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病假扣款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事假扣款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代扣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发合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税实发合计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避税额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代扣税</w:t>
            </w:r>
            <w:r>
              <w:rPr>
                <w:szCs w:val="21"/>
              </w:rPr>
              <w:t>-</w:t>
            </w:r>
            <w:r>
              <w:rPr/>
              <w:t>税后扣款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代扣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减项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系统计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件工资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增项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税后扣款合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扣款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实发工资后扣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本工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岗位工资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工资总额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0.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绩效工资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绩效工资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绩效基本工资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绩效考核分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绩效基本工资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绩效基本工资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工资总额</w:t>
            </w:r>
            <w:r>
              <w:rPr>
                <w:szCs w:val="21"/>
              </w:rPr>
              <w:t>*2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绩效考核分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奖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住房补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班工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班工资</w:t>
            </w:r>
            <w:r>
              <w:rPr>
                <w:szCs w:val="21"/>
              </w:rPr>
              <w:t>=500/20.92/8*</w:t>
            </w:r>
            <w:r>
              <w:rPr>
                <w:szCs w:val="21"/>
              </w:rPr>
              <w:t>加班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班时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班计费标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补发工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扣天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（离职和入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扣工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减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资总额</w:t>
            </w:r>
            <w:r>
              <w:rPr>
                <w:szCs w:val="21"/>
              </w:rPr>
              <w:t>/20.92)*</w:t>
            </w:r>
            <w:r>
              <w:rPr>
                <w:szCs w:val="21"/>
              </w:rPr>
              <w:t>应扣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养老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保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失业保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住房公积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代扣保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减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扣保险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养老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医疗保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失业保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住房公积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避税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假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假扣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减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/20.92/8/0.5*</w:t>
            </w:r>
            <w:r>
              <w:rPr>
                <w:szCs w:val="21"/>
              </w:rPr>
              <w:t>病假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事假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事假扣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减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/20.92/8*</w:t>
            </w:r>
            <w:r>
              <w:rPr>
                <w:szCs w:val="21"/>
              </w:rPr>
              <w:t>事假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股东扣款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坏账扣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出商品扣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收账款扣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发工资后扣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股东扣款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坏账扣款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发出商品扣款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扣备用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应收账款扣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职补偿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际实发合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用金扣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扣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税实发合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税应发合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应扣工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代扣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基</w:t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病假扣款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事假扣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资总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税应发合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补发工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住房补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计件工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离职补偿金</w:t>
            </w:r>
            <w:r>
              <w:rPr>
                <w:szCs w:val="21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本工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岗位工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绩效工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奖罚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加班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工资计算逻辑图示</w:t>
      </w:r>
    </w:p>
    <w:p>
      <w:pPr>
        <w:pStyle w:val="Normal"/>
        <w:ind w:firstLine="420"/>
        <w:rPr/>
      </w:pPr>
      <w:r>
        <w:rPr/>
        <w:t xml:space="preserve">4.1  </w:t>
      </w:r>
      <w:r>
        <w:rPr/>
        <w:t>计税应发合计公式图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90805</wp:posOffset>
                </wp:positionV>
                <wp:extent cx="3448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发合计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计税实发合计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避税额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代扣税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税后扣款合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1.5pt;height:24.9pt;mso-wrap-distance-left:9.05pt;mso-wrap-distance-right:9.05pt;mso-wrap-distance-top:0pt;mso-wrap-distance-bottom:0pt;margin-top:7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发合计</w:t>
                      </w:r>
                      <w:r>
                        <w:rPr/>
                        <w:t>=</w:t>
                      </w:r>
                      <w:r>
                        <w:rPr/>
                        <w:t>计税实发合计</w:t>
                      </w:r>
                      <w:r>
                        <w:rPr/>
                        <w:t>+</w:t>
                      </w:r>
                      <w:r>
                        <w:rPr/>
                        <w:t>避税额</w:t>
                      </w:r>
                      <w:r>
                        <w:rPr/>
                        <w:t>-</w:t>
                      </w:r>
                      <w:r>
                        <w:rPr/>
                        <w:t>代扣税</w:t>
                      </w:r>
                      <w:r>
                        <w:rPr/>
                        <w:t>-</w:t>
                      </w:r>
                      <w:r>
                        <w:rPr/>
                        <w:t>税后扣款合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79375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2.5pt" to="171pt,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0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1.5pt" to="99pt,1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78435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0.5pt" to="188.95pt,1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0</wp:posOffset>
                </wp:positionV>
                <wp:extent cx="0" cy="10896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1.5pt" to="144pt,1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37871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7.3pt" to="188.95pt,1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37871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7.3pt" to="270pt,2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28905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1.5pt" to="225pt,1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38811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9.3pt" to="422.95pt,1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388110</wp:posOffset>
                </wp:positionV>
                <wp:extent cx="0" cy="1783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9.3pt" to="423pt,2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17119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9.7pt" to="422.95pt,2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317119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9.7pt" to="270pt,2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9939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7pt" to="198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487045</wp:posOffset>
                </wp:positionV>
                <wp:extent cx="3790950" cy="316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税实发合计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计税应发合计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扣款合计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代扣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98.5pt;height:24.9pt;mso-wrap-distance-left:9.05pt;mso-wrap-distance-right:9.05pt;mso-wrap-distance-top:0pt;mso-wrap-distance-bottom:0pt;margin-top:38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税实发合计</w:t>
                      </w:r>
                      <w:r>
                        <w:rPr/>
                        <w:t>=</w:t>
                      </w:r>
                      <w:r>
                        <w:rPr/>
                        <w:t>计税应发合计</w:t>
                      </w:r>
                      <w:r>
                        <w:rPr/>
                        <w:t>-</w:t>
                      </w:r>
                      <w:r>
                        <w:rPr/>
                        <w:t>扣款合计</w:t>
                      </w:r>
                      <w:r>
                        <w:rPr/>
                        <w:t>+</w:t>
                      </w:r>
                      <w:r>
                        <w:rPr/>
                        <w:t>代扣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982345</wp:posOffset>
                </wp:positionV>
                <wp:extent cx="6534150" cy="3162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税应发合计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基本工资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岗位工资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绩效工资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奖罚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加班工资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补发工资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住房补助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计件工资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离职补偿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4.5pt;height:24.9pt;mso-wrap-distance-left:9.05pt;mso-wrap-distance-right:9.05pt;mso-wrap-distance-top:0pt;mso-wrap-distance-bottom:0pt;margin-top:77.3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税应发合计</w:t>
                      </w:r>
                      <w:r>
                        <w:rPr/>
                        <w:t>=</w:t>
                      </w:r>
                      <w:r>
                        <w:rPr/>
                        <w:t>基本工资</w:t>
                      </w:r>
                      <w:r>
                        <w:rPr/>
                        <w:t>+</w:t>
                      </w:r>
                      <w:r>
                        <w:rPr/>
                        <w:t>岗位工资</w:t>
                      </w:r>
                      <w:r>
                        <w:rPr/>
                        <w:t>+</w:t>
                      </w:r>
                      <w:r>
                        <w:rPr/>
                        <w:t>绩效工资</w:t>
                      </w:r>
                      <w:r>
                        <w:rPr/>
                        <w:t>+</w:t>
                      </w:r>
                      <w:r>
                        <w:rPr/>
                        <w:t>奖罚</w:t>
                      </w:r>
                      <w:r>
                        <w:rPr/>
                        <w:t>+</w:t>
                      </w:r>
                      <w:r>
                        <w:rPr/>
                        <w:t>加班工资</w:t>
                      </w:r>
                      <w:r>
                        <w:rPr/>
                        <w:t>+</w:t>
                      </w:r>
                      <w:r>
                        <w:rPr/>
                        <w:t>补发工资</w:t>
                      </w:r>
                      <w:r>
                        <w:rPr/>
                        <w:t>+</w:t>
                      </w:r>
                      <w:r>
                        <w:rPr/>
                        <w:t>住房补助</w:t>
                      </w:r>
                      <w:r>
                        <w:rPr/>
                        <w:t>+</w:t>
                      </w:r>
                      <w:r>
                        <w:rPr/>
                        <w:t>计件工资</w:t>
                      </w:r>
                      <w:r>
                        <w:rPr/>
                        <w:t>+</w:t>
                      </w:r>
                      <w:r>
                        <w:rPr/>
                        <w:t>离职补偿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1576705</wp:posOffset>
                </wp:positionV>
                <wp:extent cx="2647950" cy="3162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位工资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工资总额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-0.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8.5pt;height:24.9pt;mso-wrap-distance-left:9.05pt;mso-wrap-distance-right:9.05pt;mso-wrap-distance-top:0pt;mso-wrap-distance-bottom:0pt;margin-top:124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岗位工资</w:t>
                      </w:r>
                      <w:r>
                        <w:rPr/>
                        <w:t>=</w:t>
                      </w:r>
                      <w:r>
                        <w:rPr/>
                        <w:t>工资总额</w:t>
                      </w:r>
                      <w:r>
                        <w:rPr/>
                        <w:t>*</w:t>
                      </w:r>
                      <w:r>
                        <w:rPr/>
                        <w:t>（</w:t>
                      </w:r>
                      <w:r>
                        <w:rPr/>
                        <w:t>1-0.2</w:t>
                      </w:r>
                      <w:r>
                        <w:rPr/>
                        <w:t>）</w:t>
                      </w:r>
                      <w:r>
                        <w:rPr/>
                        <w:t>-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171065</wp:posOffset>
                </wp:positionV>
                <wp:extent cx="2647950" cy="3162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绩效工资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绩效基本工资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绩效考核分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8.5pt;height:24.9pt;mso-wrap-distance-left:9.05pt;mso-wrap-distance-right:9.05pt;mso-wrap-distance-top:0pt;mso-wrap-distance-bottom:0pt;margin-top:170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绩效工资</w:t>
                      </w:r>
                      <w:r>
                        <w:rPr/>
                        <w:t>=</w:t>
                      </w:r>
                      <w:r>
                        <w:rPr/>
                        <w:t>绩效基本工资</w:t>
                      </w:r>
                      <w:r>
                        <w:rPr/>
                        <w:t>*</w:t>
                      </w:r>
                      <w:r>
                        <w:rPr/>
                        <w:t>绩效考核分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2765425</wp:posOffset>
                </wp:positionV>
                <wp:extent cx="2647950" cy="3162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绩效基本工资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工资总额</w:t>
                            </w:r>
                            <w:r>
                              <w:rPr/>
                              <w:t>*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8.5pt;height:24.9pt;mso-wrap-distance-left:9.05pt;mso-wrap-distance-right:9.05pt;mso-wrap-distance-top:0pt;mso-wrap-distance-bottom:0pt;margin-top:217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绩效基本工资</w:t>
                      </w:r>
                      <w:r>
                        <w:rPr/>
                        <w:t>=</w:t>
                      </w:r>
                      <w:r>
                        <w:rPr/>
                        <w:t>工资总额</w:t>
                      </w:r>
                      <w:r>
                        <w:rPr/>
                        <w:t>*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3359785</wp:posOffset>
                </wp:positionV>
                <wp:extent cx="2647950" cy="3162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班工资</w:t>
                            </w:r>
                            <w:r>
                              <w:rPr/>
                              <w:t>=500/20.92/8*</w:t>
                            </w:r>
                            <w:r>
                              <w:rPr/>
                              <w:t>加班时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8.5pt;height:24.9pt;mso-wrap-distance-left:9.05pt;mso-wrap-distance-right:9.05pt;mso-wrap-distance-top:0pt;mso-wrap-distance-bottom:0pt;margin-top:264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班工资</w:t>
                      </w:r>
                      <w:r>
                        <w:rPr/>
                        <w:t>=500/20.92/8*</w:t>
                      </w:r>
                      <w:r>
                        <w:rPr/>
                        <w:t>加班时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</w:t>
      </w:r>
      <w:r>
        <w:rPr/>
        <w:t>扣款合计公式图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1584960</wp:posOffset>
                </wp:positionV>
                <wp:extent cx="0" cy="10896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4.8pt" to="441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2674620</wp:posOffset>
                </wp:positionV>
                <wp:extent cx="20574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0.6pt" to="440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267462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0.6pt" to="279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0" cy="17830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7pt" to="450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3268980</wp:posOffset>
                </wp:positionV>
                <wp:extent cx="2171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7.4pt" to="449.9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326898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7.4pt" to="279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3676650" cy="3162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发合计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计税实发合计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避税额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代扣税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税后扣款合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9.5pt;height:24.9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发合计</w:t>
                      </w:r>
                      <w:r>
                        <w:rPr/>
                        <w:t>=</w:t>
                      </w:r>
                      <w:r>
                        <w:rPr/>
                        <w:t>计税实发合计</w:t>
                      </w:r>
                      <w:r>
                        <w:rPr/>
                        <w:t>+</w:t>
                      </w:r>
                      <w:r>
                        <w:rPr/>
                        <w:t>避税额</w:t>
                      </w:r>
                      <w:r>
                        <w:rPr/>
                        <w:t>-</w:t>
                      </w:r>
                      <w:r>
                        <w:rPr/>
                        <w:t>代扣税</w:t>
                      </w:r>
                      <w:r>
                        <w:rPr/>
                        <w:t>-</w:t>
                      </w:r>
                      <w:r>
                        <w:rPr/>
                        <w:t>税后扣款合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1080135</wp:posOffset>
                </wp:positionV>
                <wp:extent cx="4933950" cy="3162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扣款合计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应扣工资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代扣保险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病假扣款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事假扣款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代扣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88.5pt;height:24.9pt;mso-wrap-distance-left:9.05pt;mso-wrap-distance-right:9.05pt;mso-wrap-distance-top:0pt;mso-wrap-distance-bottom:0pt;margin-top:85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扣款合计</w:t>
                      </w:r>
                      <w:r>
                        <w:rPr/>
                        <w:t>=</w:t>
                      </w:r>
                      <w:r>
                        <w:rPr/>
                        <w:t>应扣工资</w:t>
                      </w:r>
                      <w:r>
                        <w:rPr/>
                        <w:t>+</w:t>
                      </w:r>
                      <w:r>
                        <w:rPr/>
                        <w:t>代扣保险</w:t>
                      </w:r>
                      <w:r>
                        <w:rPr/>
                        <w:t>+</w:t>
                      </w:r>
                      <w:r>
                        <w:rPr/>
                        <w:t>病假扣款</w:t>
                      </w:r>
                      <w:r>
                        <w:rPr/>
                        <w:t>+</w:t>
                      </w:r>
                      <w:r>
                        <w:rPr/>
                        <w:t>事假扣款</w:t>
                      </w:r>
                      <w:r>
                        <w:rPr/>
                        <w:t>+</w:t>
                      </w:r>
                      <w:r>
                        <w:rPr/>
                        <w:t>代扣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1674495</wp:posOffset>
                </wp:positionV>
                <wp:extent cx="2647950" cy="3162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扣工资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（工资总额</w:t>
                            </w:r>
                            <w:r>
                              <w:rPr/>
                              <w:t>/20.9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应扣天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8.5pt;height:24.9pt;mso-wrap-distance-left:9.05pt;mso-wrap-distance-right:9.05pt;mso-wrap-distance-top:0pt;mso-wrap-distance-bottom:0pt;margin-top:131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扣工资</w:t>
                      </w:r>
                      <w:r>
                        <w:rPr/>
                        <w:t>=</w:t>
                      </w:r>
                      <w:r>
                        <w:rPr/>
                        <w:t>（工资总额</w:t>
                      </w:r>
                      <w:r>
                        <w:rPr/>
                        <w:t>/20.92</w:t>
                      </w:r>
                      <w:r>
                        <w:rPr/>
                        <w:t>）</w:t>
                      </w:r>
                      <w:r>
                        <w:rPr/>
                        <w:t>*</w:t>
                      </w:r>
                      <w:r>
                        <w:rPr/>
                        <w:t>应扣天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6475</wp:posOffset>
                </wp:positionH>
                <wp:positionV relativeFrom="paragraph">
                  <wp:posOffset>2268855</wp:posOffset>
                </wp:positionV>
                <wp:extent cx="3219450" cy="3162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扣保险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养老金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医疗保险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失业保险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住房公积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3.5pt;height:24.9pt;mso-wrap-distance-left:9.05pt;mso-wrap-distance-right:9.05pt;mso-wrap-distance-top:0pt;mso-wrap-distance-bottom:0pt;margin-top:178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扣保险</w:t>
                      </w:r>
                      <w:r>
                        <w:rPr/>
                        <w:t>=</w:t>
                      </w:r>
                      <w:r>
                        <w:rPr/>
                        <w:t>养老金</w:t>
                      </w:r>
                      <w:r>
                        <w:rPr/>
                        <w:t>+</w:t>
                      </w:r>
                      <w:r>
                        <w:rPr/>
                        <w:t>医疗保险</w:t>
                      </w:r>
                      <w:r>
                        <w:rPr/>
                        <w:t>+</w:t>
                      </w:r>
                      <w:r>
                        <w:rPr/>
                        <w:t>失业保险</w:t>
                      </w:r>
                      <w:r>
                        <w:rPr/>
                        <w:t>+</w:t>
                      </w:r>
                      <w:r>
                        <w:rPr/>
                        <w:t>住房公积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6475</wp:posOffset>
                </wp:positionH>
                <wp:positionV relativeFrom="paragraph">
                  <wp:posOffset>2863215</wp:posOffset>
                </wp:positionV>
                <wp:extent cx="2647950" cy="3162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假扣款</w:t>
                            </w:r>
                            <w:r>
                              <w:rPr/>
                              <w:t>=500/20.92/8/0.5*</w:t>
                            </w:r>
                            <w:r>
                              <w:rPr/>
                              <w:t>病假时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8.5pt;height:24.9pt;mso-wrap-distance-left:9.05pt;mso-wrap-distance-right:9.05pt;mso-wrap-distance-top:0pt;mso-wrap-distance-bottom:0pt;margin-top:225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病假扣款</w:t>
                      </w:r>
                      <w:r>
                        <w:rPr/>
                        <w:t>=500/20.92/8/0.5*</w:t>
                      </w:r>
                      <w:r>
                        <w:rPr/>
                        <w:t>病假时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6475</wp:posOffset>
                </wp:positionH>
                <wp:positionV relativeFrom="paragraph">
                  <wp:posOffset>3457575</wp:posOffset>
                </wp:positionV>
                <wp:extent cx="2647950" cy="3162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假扣款</w:t>
                            </w:r>
                            <w:r>
                              <w:rPr/>
                              <w:t>=500/20.92/8*</w:t>
                            </w:r>
                            <w:r>
                              <w:rPr/>
                              <w:t>事假时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8.5pt;height:24.9pt;mso-wrap-distance-left:9.05pt;mso-wrap-distance-right:9.05pt;mso-wrap-distance-top:0pt;mso-wrap-distance-bottom:0pt;margin-top:272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假扣款</w:t>
                      </w:r>
                      <w:r>
                        <w:rPr/>
                        <w:t>=500/20.92/8*</w:t>
                      </w:r>
                      <w:r>
                        <w:rPr/>
                        <w:t>事假时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188720</wp:posOffset>
                </wp:positionV>
                <wp:extent cx="0" cy="3962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3.6pt" to="99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584960</wp:posOffset>
                </wp:positionV>
                <wp:extent cx="102870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4.8pt" to="179.9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0" cy="10896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3.6pt" to="144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227838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9.4pt" to="179.95pt,1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188720</wp:posOffset>
                </wp:positionV>
                <wp:extent cx="0" cy="1981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3.6pt" to="189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386840</wp:posOffset>
                </wp:positionV>
                <wp:extent cx="3200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9.2pt" to="440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3.6pt" to="243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287780</wp:posOffset>
                </wp:positionV>
                <wp:extent cx="26289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1.4pt" to="449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386715</wp:posOffset>
                </wp:positionV>
                <wp:extent cx="3905250" cy="31623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税实发合计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计税应发合计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扣款合计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代扣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07.5pt;height:24.9pt;mso-wrap-distance-left:9.05pt;mso-wrap-distance-right:9.05pt;mso-wrap-distance-top:0pt;mso-wrap-distance-bottom:0pt;margin-top:30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税实发合计</w:t>
                      </w:r>
                      <w:r>
                        <w:rPr/>
                        <w:t>=</w:t>
                      </w:r>
                      <w:r>
                        <w:rPr/>
                        <w:t>计税应发合计</w:t>
                      </w:r>
                      <w:r>
                        <w:rPr/>
                        <w:t>-</w:t>
                      </w:r>
                      <w:r>
                        <w:rPr/>
                        <w:t>扣款合计</w:t>
                      </w:r>
                      <w:r>
                        <w:rPr/>
                        <w:t>+</w:t>
                      </w:r>
                      <w:r>
                        <w:rPr/>
                        <w:t>代扣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4.3 </w:t>
      </w:r>
      <w:r>
        <w:rPr/>
        <w:t>税后扣款合计公式图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3562350" cy="3162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发合计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计税实发合计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避税额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代扣税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税后扣款合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0.5pt;height:24.9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发合计</w:t>
                      </w:r>
                      <w:r>
                        <w:rPr/>
                        <w:t>=</w:t>
                      </w:r>
                      <w:r>
                        <w:rPr/>
                        <w:t>计税实发合计</w:t>
                      </w:r>
                      <w:r>
                        <w:rPr/>
                        <w:t>+</w:t>
                      </w:r>
                      <w:r>
                        <w:rPr/>
                        <w:t>避税额</w:t>
                      </w:r>
                      <w:r>
                        <w:rPr/>
                        <w:t>-</w:t>
                      </w:r>
                      <w:r>
                        <w:rPr/>
                        <w:t>代扣税</w:t>
                      </w:r>
                      <w:r>
                        <w:rPr/>
                        <w:t>-</w:t>
                      </w:r>
                      <w:r>
                        <w:rPr/>
                        <w:t>税后扣款合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3028950" cy="31623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税后扣款合计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其他扣款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实发工资后扣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8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税后扣款合计</w:t>
                      </w:r>
                      <w:r>
                        <w:rPr/>
                        <w:t>=</w:t>
                      </w:r>
                      <w:r>
                        <w:rPr/>
                        <w:t>其他扣款</w:t>
                      </w:r>
                      <w:r>
                        <w:rPr/>
                        <w:t>+</w:t>
                      </w:r>
                      <w:r>
                        <w:rPr/>
                        <w:t>实发工资后扣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4933950" cy="31623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发工资后扣款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股东扣款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坏账扣款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发出商品扣款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扣备用金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应收账款扣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88.5pt;height:24.9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发工资后扣款</w:t>
                      </w:r>
                      <w:r>
                        <w:rPr/>
                        <w:t>=</w:t>
                      </w:r>
                      <w:r>
                        <w:rPr/>
                        <w:t>股东扣款</w:t>
                      </w:r>
                      <w:r>
                        <w:rPr/>
                        <w:t>+</w:t>
                      </w:r>
                      <w:r>
                        <w:rPr/>
                        <w:t>坏账扣款</w:t>
                      </w:r>
                      <w:r>
                        <w:rPr/>
                        <w:t>+</w:t>
                      </w:r>
                      <w:r>
                        <w:rPr/>
                        <w:t>发出商品扣款</w:t>
                      </w:r>
                      <w:r>
                        <w:rPr/>
                        <w:t>+</w:t>
                      </w:r>
                      <w:r>
                        <w:rPr/>
                        <w:t>扣备用金</w:t>
                      </w:r>
                      <w:r>
                        <w:rPr/>
                        <w:t>+</w:t>
                      </w:r>
                      <w:r>
                        <w:rPr/>
                        <w:t>应收账款扣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工资计算及代扣税处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5.1 </w:t>
      </w:r>
      <w:r>
        <w:rPr/>
        <w:t>案例一（吕南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总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班时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班工资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基本工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考核分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工资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工资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工资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发工资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补助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件工资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职补偿金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罚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税应发合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3.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事假时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事假扣款</w:t>
            </w:r>
            <w:r>
              <w:rPr/>
              <w:t>(4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养老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医疗保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失业保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住房公积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代扣保险</w:t>
            </w:r>
            <w:r>
              <w:rPr/>
              <w:t>(2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19"/>
        <w:gridCol w:w="1220"/>
        <w:gridCol w:w="1317"/>
        <w:gridCol w:w="1149"/>
        <w:gridCol w:w="1149"/>
        <w:gridCol w:w="1149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应扣天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应扣工资</w:t>
            </w:r>
            <w:r>
              <w:rPr/>
              <w:t>(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病假时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病假扣款</w:t>
            </w:r>
            <w:r>
              <w:rPr/>
              <w:t>(3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代扣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扣款合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扣款合计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税额为</w:t>
      </w:r>
      <w:r>
        <w:rPr/>
        <w:t>X=21.02</w:t>
      </w:r>
    </w:p>
    <w:p>
      <w:pPr>
        <w:pStyle w:val="Normal"/>
        <w:tabs>
          <w:tab w:val="clear" w:pos="420"/>
          <w:tab w:val="left" w:pos="787" w:leader="none"/>
        </w:tabs>
        <w:rPr/>
      </w:pP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股东扣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坏账扣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发出商品扣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扣备用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应收账款扣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实发工资后扣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22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168.22</w:t>
            </w:r>
          </w:p>
        </w:tc>
      </w:tr>
    </w:tbl>
    <w:p>
      <w:pPr>
        <w:pStyle w:val="Normal"/>
        <w:tabs>
          <w:tab w:val="clear" w:pos="420"/>
          <w:tab w:val="left" w:pos="78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87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实发工资后扣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其他扣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税后扣款合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168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68.22</w:t>
            </w:r>
          </w:p>
        </w:tc>
      </w:tr>
    </w:tbl>
    <w:p>
      <w:pPr>
        <w:pStyle w:val="Normal"/>
        <w:tabs>
          <w:tab w:val="clear" w:pos="420"/>
          <w:tab w:val="left" w:pos="787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31"/>
        <w:gridCol w:w="1277"/>
        <w:gridCol w:w="1295"/>
        <w:gridCol w:w="1087"/>
        <w:gridCol w:w="1093"/>
        <w:gridCol w:w="11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计税应发合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扣款合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税后扣款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计税实发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代扣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避税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实发合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141.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268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1220.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7.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 xml:space="preserve">1431.19  </w:t>
            </w:r>
          </w:p>
        </w:tc>
      </w:tr>
    </w:tbl>
    <w:p>
      <w:pPr>
        <w:pStyle w:val="Normal"/>
        <w:tabs>
          <w:tab w:val="clear" w:pos="420"/>
          <w:tab w:val="left" w:pos="7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 </w:t>
      </w:r>
      <w:r>
        <w:rPr/>
        <w:t>案例二（毛志明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总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班时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班工资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基本工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考核分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工资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工资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工资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发工资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补助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件工资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职补偿金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罚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税应发合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2.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事假时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事假扣款</w:t>
            </w:r>
            <w:r>
              <w:rPr/>
              <w:t>(4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养老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医疗保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失业保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住房公积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代扣保险</w:t>
            </w:r>
            <w:r>
              <w:rPr/>
              <w:t>(2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19"/>
        <w:gridCol w:w="1220"/>
        <w:gridCol w:w="1317"/>
        <w:gridCol w:w="1149"/>
        <w:gridCol w:w="1149"/>
        <w:gridCol w:w="1149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应扣天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应扣工资</w:t>
            </w:r>
            <w:r>
              <w:rPr/>
              <w:t>(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病假时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病假扣款</w:t>
            </w:r>
            <w:r>
              <w:rPr/>
              <w:t>(3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代扣税</w:t>
            </w:r>
            <w:r>
              <w:rPr/>
              <w:t>(5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扣款合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扣款合计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87" w:leader="none"/>
        </w:tabs>
        <w:rPr/>
      </w:pPr>
      <w:r>
        <w:rPr/>
        <w:t>税额为</w:t>
      </w:r>
      <w:r>
        <w:rPr/>
        <w:t>X=40.03</w:t>
      </w:r>
    </w:p>
    <w:p>
      <w:pPr>
        <w:pStyle w:val="Normal"/>
        <w:tabs>
          <w:tab w:val="clear" w:pos="420"/>
          <w:tab w:val="left" w:pos="787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股东扣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坏账扣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发出商品扣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扣备用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应收账款扣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实发工资后扣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1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1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1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1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1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62.5</w:t>
            </w:r>
          </w:p>
        </w:tc>
      </w:tr>
    </w:tbl>
    <w:p>
      <w:pPr>
        <w:pStyle w:val="Normal"/>
        <w:tabs>
          <w:tab w:val="clear" w:pos="420"/>
          <w:tab w:val="left" w:pos="78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87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实发工资后扣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其他扣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税后扣款合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62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33.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6.49</w:t>
            </w:r>
          </w:p>
        </w:tc>
      </w:tr>
    </w:tbl>
    <w:p>
      <w:pPr>
        <w:pStyle w:val="Normal"/>
        <w:tabs>
          <w:tab w:val="clear" w:pos="420"/>
          <w:tab w:val="left" w:pos="787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31"/>
        <w:gridCol w:w="1277"/>
        <w:gridCol w:w="1295"/>
        <w:gridCol w:w="1087"/>
        <w:gridCol w:w="1093"/>
        <w:gridCol w:w="11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计税应发合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扣款合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税后扣款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计税实发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代扣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避税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实发合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.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172.68+X</w:t>
            </w:r>
            <w:r>
              <w:rPr/>
              <w:t>（</w:t>
            </w:r>
            <w:r>
              <w:rPr/>
              <w:t>203.06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96.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1450.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40.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3313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5:00Z</dcterms:created>
  <dc:creator>雨薇</dc:creator>
  <dc:description/>
  <cp:keywords/>
  <dc:language>en-US</dc:language>
  <cp:lastModifiedBy>job</cp:lastModifiedBy>
  <dcterms:modified xsi:type="dcterms:W3CDTF">2007-03-23T07:25:00Z</dcterms:modified>
  <cp:revision>2</cp:revision>
  <dc:subject/>
  <dc:title>                工资系统用户手册</dc:title>
</cp:coreProperties>
</file>