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</w:rPr>
        <w:t>季度考核表（系统工程师</w:t>
      </w:r>
      <w:r>
        <w:rPr>
          <w:rFonts w:eastAsia="黑体;SimHei" w:cs="宋体;SimSun" w:ascii="黑体;SimHei" w:hAnsi="黑体;SimHei"/>
          <w:b/>
          <w:bCs/>
          <w:color w:val="FF0000"/>
          <w:sz w:val="32"/>
          <w:szCs w:val="32"/>
        </w:rPr>
        <w:t>SE</w:t>
      </w: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编号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900"/>
        <w:gridCol w:w="720"/>
        <w:gridCol w:w="525"/>
        <w:gridCol w:w="540"/>
        <w:gridCol w:w="720"/>
        <w:gridCol w:w="165"/>
        <w:gridCol w:w="555"/>
        <w:gridCol w:w="720"/>
        <w:gridCol w:w="720"/>
        <w:gridCol w:w="15"/>
      </w:tblGrid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门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核期间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勤情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112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事假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病假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：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人事经办：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核项目</w:t>
            </w:r>
          </w:p>
        </w:tc>
        <w:tc>
          <w:tcPr>
            <w:tcW w:w="3780" w:type="dxa"/>
            <w:gridSpan w:val="3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核点</w:t>
            </w:r>
          </w:p>
        </w:tc>
        <w:tc>
          <w:tcPr>
            <w:tcW w:w="72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核者</w:t>
            </w:r>
          </w:p>
        </w:tc>
        <w:tc>
          <w:tcPr>
            <w:tcW w:w="28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点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不足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技术水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业务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%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核期间承担的主要工作及完成的工作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用户评价及满意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工作的难易度、相关资料的水平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开拓性的工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~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~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~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评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经理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理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完成效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%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时限的遵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般工作效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及时意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提前完成工作，节约成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~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~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~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评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经理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理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司经营战略目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团队精神的发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各种经营及经济动态情报知识的掌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档管理、文件、表格、图纸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~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~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~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评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经理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理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财务及服务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节约开支、精打细算、遵守财务制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同法律法规有关知识、财务税收知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~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评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经理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理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员工自我评定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总监考核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事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主管副总考核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2:00Z</dcterms:created>
  <dc:creator>job</dc:creator>
  <dc:description/>
  <cp:keywords/>
  <dc:language>en-US</dc:language>
  <cp:lastModifiedBy>job</cp:lastModifiedBy>
  <dcterms:modified xsi:type="dcterms:W3CDTF">2007-03-22T08:43:00Z</dcterms:modified>
  <cp:revision>1</cp:revision>
  <dc:subject/>
  <dc:title>季度考核表（系统工程师SE）</dc:title>
</cp:coreProperties>
</file>