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公司薪酬调整建议方案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总体思路与原则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此次薪资调整为三个重点：其一，调整企业内部的薪资结构；其二，调整员工的薪资构成比例，体现以岗位和职务为基础，按照贡献和绩效支付劳动报酬的原则；其三，简化企业和员工薪资等级和结构，增大薪资机制的作用弹性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本着保证员工原有的报酬水平，特别是低薪人员的收入水平不降低的原则，主要通过增量工资进行两个薪资结构的调整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明确以岗位工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津贴补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绩效工资为主的薪资制度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岗位工资是主干工资制度，实施分类定级方式，即管理、专业、业务、事务和操作人员分别制定薪资级别，企业薪资结构为</w:t>
      </w:r>
      <w:r>
        <w:rPr>
          <w:b/>
          <w:color w:val="000000"/>
          <w:sz w:val="24"/>
        </w:rPr>
        <w:t>分类别的梯度等级结构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调整后的员工薪资结构为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ascii="仿宋_GB2312" w:hAnsi="仿宋_GB2312" w:eastAsia="仿宋_GB2312"/>
          <w:b/>
          <w:color w:val="000000"/>
          <w:sz w:val="24"/>
        </w:rPr>
        <w:t xml:space="preserve">员工薪资 </w:t>
      </w:r>
      <w:r>
        <w:rPr>
          <w:rFonts w:eastAsia="仿宋_GB2312" w:ascii="仿宋_GB2312" w:hAnsi="仿宋_GB2312"/>
          <w:b/>
          <w:color w:val="000000"/>
          <w:sz w:val="24"/>
        </w:rPr>
        <w:t>=</w:t>
      </w:r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 xml:space="preserve">岗位薪资 </w:t>
      </w:r>
      <w:r>
        <w:rPr>
          <w:rFonts w:eastAsia="仿宋_GB2312" w:ascii="仿宋_GB2312" w:hAnsi="仿宋_GB2312"/>
          <w:b/>
          <w:color w:val="000000"/>
          <w:sz w:val="24"/>
        </w:rPr>
        <w:t xml:space="preserve">+ </w:t>
      </w:r>
      <w:r>
        <w:rPr>
          <w:rFonts w:ascii="仿宋_GB2312" w:hAnsi="仿宋_GB2312" w:eastAsia="仿宋_GB2312"/>
          <w:b/>
          <w:color w:val="000000"/>
          <w:sz w:val="24"/>
        </w:rPr>
        <w:t xml:space="preserve">技能津贴（学历、职称、工龄） </w:t>
      </w:r>
      <w:r>
        <w:rPr>
          <w:rFonts w:eastAsia="仿宋_GB2312" w:ascii="仿宋_GB2312" w:hAnsi="仿宋_GB2312"/>
          <w:b/>
          <w:color w:val="000000"/>
          <w:sz w:val="24"/>
        </w:rPr>
        <w:t xml:space="preserve">+ </w:t>
      </w:r>
      <w:r>
        <w:rPr>
          <w:rFonts w:ascii="仿宋_GB2312" w:hAnsi="仿宋_GB2312" w:eastAsia="仿宋_GB2312"/>
          <w:b/>
          <w:color w:val="000000"/>
          <w:sz w:val="24"/>
        </w:rPr>
        <w:t>补贴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</w:t>
      </w:r>
      <w:r>
        <w:rPr>
          <w:rFonts w:ascii="仿宋_GB2312" w:hAnsi="仿宋_GB2312" w:eastAsia="仿宋_GB2312"/>
          <w:b/>
          <w:color w:val="000000"/>
          <w:sz w:val="24"/>
        </w:rPr>
        <w:t>（法定补贴、企业福利）</w:t>
      </w:r>
      <w:r>
        <w:rPr>
          <w:rFonts w:eastAsia="仿宋_GB2312" w:ascii="仿宋_GB2312" w:hAnsi="仿宋_GB2312"/>
          <w:b/>
          <w:color w:val="000000"/>
          <w:sz w:val="24"/>
        </w:rPr>
        <w:t xml:space="preserve">+ </w:t>
      </w:r>
      <w:r>
        <w:rPr>
          <w:rFonts w:ascii="仿宋_GB2312" w:hAnsi="仿宋_GB2312" w:eastAsia="仿宋_GB2312"/>
          <w:b/>
          <w:color w:val="000000"/>
          <w:sz w:val="24"/>
        </w:rPr>
        <w:t>奖励（月奖、业绩奖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视各公司效益情况，固定工资（岗位工资、技能津贴和补贴）与浮动工资（奖金、佣金、分红）比重应控制在</w:t>
      </w:r>
      <w:r>
        <w:rPr>
          <w:color w:val="000000"/>
          <w:sz w:val="24"/>
        </w:rPr>
        <w:t xml:space="preserve">60- 70% 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0-30%</w:t>
      </w:r>
      <w:r>
        <w:rPr>
          <w:color w:val="000000"/>
          <w:sz w:val="24"/>
        </w:rPr>
        <w:t>区间内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岗位（职务）等级工资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采用统一的五类定级法，即打乱公司行政隶属界限，将所有企业的正式员工的岗位统一划分为管理、专业、业务、事务和操作人员，分别定级，并纳入一张企业薪资表（见附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中，具体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管理人员分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职务等级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专业人员分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岗位等级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业务人员分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岗位等级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事务人员分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岗位等级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操作人员分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岗位等级；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各类岗位职务之间经对应交叉后，合并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薪资等级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技能津贴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有两个因素促使本次薪资调整必须降低技能因素在薪资中的作用：其一是突出岗位薪资和绩效薪资的比重；其二是原有薪资中，政策性补贴占的比重很大，不宜降得过低，故只能适当降低技能工资的比重。为此，采取以下方式调整：</w:t>
      </w:r>
    </w:p>
    <w:p>
      <w:pPr>
        <w:pStyle w:val="Normal"/>
        <w:numPr>
          <w:ilvl w:val="0"/>
          <w:numId w:val="2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  <w:t>将技能薪资分为两部分，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左右纳入岗位薪资中；另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作为技能津贴处理。</w:t>
      </w:r>
    </w:p>
    <w:p>
      <w:pPr>
        <w:pStyle w:val="Normal"/>
        <w:numPr>
          <w:ilvl w:val="0"/>
          <w:numId w:val="2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  <w:t>技能津贴中包括学历、职称和工龄三个因素，分别确定等级和工资级差。</w:t>
      </w:r>
    </w:p>
    <w:p>
      <w:pPr>
        <w:pStyle w:val="Normal"/>
        <w:numPr>
          <w:ilvl w:val="0"/>
          <w:numId w:val="2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  <w:t>工龄工资每年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元，按日历年累积增加。</w:t>
      </w:r>
    </w:p>
    <w:p>
      <w:pPr>
        <w:pStyle w:val="Normal"/>
        <w:numPr>
          <w:ilvl w:val="0"/>
          <w:numId w:val="2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  <w:t>学历和职称本着“二择一，就高不就低”的原则，不重复计算。技能津贴等级确定见下表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学历、职称津贴标准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津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津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补贴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本着尊重历史的原则，除水电、书报补贴在岗位薪资中考虑不计之外，其余的洗理费、物价补贴、开发费、交通补贴、独生子女费、住房补贴和医疗补贴同归入补贴一项，数额不变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奖金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适当扩大奖金的比重。普林电路公司的月奖按岗位奖金系数法分配，主要体现岗位和职务间的差别；季度末或年末应结合业绩考评，按照业绩和贡献分配奖金（见附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表</w:t>
      </w:r>
      <w:r>
        <w:rPr>
          <w:b/>
          <w:color w:val="000000"/>
          <w:sz w:val="32"/>
        </w:rPr>
        <w:t>1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**********</w:t>
      </w:r>
      <w:r>
        <w:rPr>
          <w:b/>
          <w:color w:val="000000"/>
          <w:sz w:val="32"/>
        </w:rPr>
        <w:t>有限公司岗位分类表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6"/>
        <w:gridCol w:w="6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总经理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副总经理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总经理、总工程师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门经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部经理、财务部经理、品保部经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主管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主管、人事保卫主管、计划主管、信息中心主任、办公室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专管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计划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员、销售计划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监督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艺监督、层压工艺监督、工艺监督、质量监督、卫生监督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专家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总工程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管理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</w:t>
            </w:r>
            <w:r>
              <w:rPr>
                <w:color w:val="000000"/>
              </w:rPr>
              <w:t>主管、</w:t>
            </w:r>
            <w:r>
              <w:rPr>
                <w:color w:val="000000"/>
              </w:rPr>
              <w:t>QM</w:t>
            </w:r>
            <w:r>
              <w:rPr>
                <w:color w:val="000000"/>
              </w:rPr>
              <w:t>主管、技术改造主管、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主管、工程主管、工艺主管、维修工程师主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主事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技环保工程师、产品开发工程师、工艺工程师、软件工程师、质量工程师、设备管理工程师、备件开发工程师、电气维修工程师、资料管理工程师、采购工程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辅助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审核员、质量管理员、工艺员抽样检验员、过程控制实验员、过程控制员、税务会计、往来核算会计、成本会计、物理测试员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高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销售主管、采购主管、报关主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销售专管、外销专管、发货专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初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销专管助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高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警卫班长、出纳员、人事管理员、质量统计员、资料管理员、工卡管理员、人事培训员、设备库管理员、文件管理员、资料审核员、成品管理员、全检外观检验员、统计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初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警卫员、接待员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高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职司机、厨师长、锅炉班长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初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板测试操作工、胶片检验操作工、曝光操作工、行政维修电工、层压操作工、维修电工、暗室操作工、板镀线操作工、镀金操作工、湿膜操作工、图形转移操作工、制板操作工、仓库运输工、层压操作工、插针操作工、电气维修工、夹具操作工、丝印刷片操作工、贴膜操作工、图转显影操作工、总检水冲洗操作工、钻头修磨操作工、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槽操作工、水处理操作工、黑化操作工、铣床操作工、板材开料下料操作工、包装操作工、编程操作工、沉镍金操作工、沉铜操作工、电镀操作工、浮石操作工、腐蚀揭膜操作工、机械维修工、磨边操作工、配钻头操作工、热风整平操作工、数控钻操作工、显影操作工、制板操作工、字符操作工、酸蚀操作工、热固操作工、上销钉操作工、碱蚀操作工</w:t>
            </w:r>
          </w:p>
        </w:tc>
      </w:tr>
    </w:tbl>
    <w:p>
      <w:pPr>
        <w:pStyle w:val="Normal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附表</w:t>
      </w:r>
      <w:r>
        <w:rPr>
          <w:rFonts w:eastAsia="楷体_GB2312"/>
          <w:b/>
          <w:color w:val="000000"/>
          <w:sz w:val="30"/>
        </w:rPr>
        <w:t>2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**********</w:t>
      </w:r>
      <w:r>
        <w:rPr>
          <w:b/>
          <w:color w:val="000000"/>
          <w:sz w:val="30"/>
        </w:rPr>
        <w:t>有限公司岗位等级表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0"/>
        <w:gridCol w:w="1604"/>
        <w:gridCol w:w="1236"/>
        <w:gridCol w:w="1260"/>
        <w:gridCol w:w="1236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领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事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司总经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公司副总经理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专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门经理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部门主管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管理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业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部门专管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主事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级业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计划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辅助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级业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级事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监督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级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级事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级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附表</w:t>
      </w:r>
      <w:r>
        <w:rPr>
          <w:b/>
          <w:color w:val="000000"/>
          <w:sz w:val="30"/>
        </w:rPr>
        <w:t>3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color w:val="000000"/>
          <w:sz w:val="30"/>
        </w:rPr>
      </w:pPr>
      <w:r>
        <w:rPr>
          <w:color w:val="000000"/>
          <w:sz w:val="30"/>
        </w:rPr>
        <w:t>奖金系数换算表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位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金系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金额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元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 xml:space="preserve">1: </w:t>
      </w:r>
      <w:r>
        <w:rPr>
          <w:color w:val="000000"/>
          <w:sz w:val="24"/>
        </w:rPr>
        <w:t>基数奖金换算公式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基数奖金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月奖金总额</w:t>
      </w:r>
      <w:r>
        <w:rPr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∑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每岗位奖金系数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相应人数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岗位奖金额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基数奖金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岗位奖金系数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 xml:space="preserve">2: </w:t>
      </w:r>
      <w:r>
        <w:rPr>
          <w:color w:val="000000"/>
          <w:sz w:val="24"/>
        </w:rPr>
        <w:t>调整后基数奖金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22:00Z</dcterms:created>
  <dc:creator>jobcn</dc:creator>
  <dc:description/>
  <cp:keywords/>
  <dc:language>en-US</dc:language>
  <cp:lastModifiedBy>jobcn</cp:lastModifiedBy>
  <dcterms:modified xsi:type="dcterms:W3CDTF">2007-01-23T08:22:00Z</dcterms:modified>
  <cp:revision>1</cp:revision>
  <dc:subject/>
  <dc:title>公司薪酬调整建议方案</dc:title>
</cp:coreProperties>
</file>