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" w:hAnsi="隶书" w:cs="宋体;SimSun" w:eastAsia="隶书"/>
          <w:b/>
          <w:bCs/>
          <w:color w:val="333333"/>
          <w:kern w:val="0"/>
          <w:sz w:val="36"/>
          <w:szCs w:val="36"/>
        </w:rPr>
        <w:t>新进员工职前培训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：                             部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职位：                           到职日期： </w:t>
      </w:r>
    </w:p>
    <w:tbl>
      <w:tblPr>
        <w:tblW w:w="999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4563"/>
        <w:gridCol w:w="1530"/>
        <w:gridCol w:w="1530"/>
        <w:gridCol w:w="1537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项目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日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人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迎新进员工，致欢迎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计划简介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环境简介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司简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概况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司历史、精神、经营理念和未来发展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司组织结构说明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介绍公司同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各级主管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员工自我介绍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事规章与福利说明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息及签到规则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休息和用餐规则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礼仪和接待规定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办公自动化使用规定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休假和加班规定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奖罚规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手册说明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制度说明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差旅出差规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财务政策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本职位工作内容介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安全知识普及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事故及灾害处理方法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训者▁▁▁▁▁▁ 主管▁▁▁▁▁▁ 年 月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用流程：新进员工填写基本信息 培训中填写后三栏内容 受训后签名在人事处留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使用要点：培训中有新增加内容，则在表末添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13:00Z</dcterms:created>
  <dc:creator>jobcn</dc:creator>
  <dc:description/>
  <cp:keywords/>
  <dc:language>en-US</dc:language>
  <cp:lastModifiedBy>jobcn</cp:lastModifiedBy>
  <dcterms:modified xsi:type="dcterms:W3CDTF">2007-01-23T08:13:00Z</dcterms:modified>
  <cp:revision>1</cp:revision>
  <dc:subject/>
  <dc:title>新进员工职前培训表 </dc:title>
</cp:coreProperties>
</file>