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　　书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05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兹聘请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为本公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　　　年　　　月　　　日起生效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　　　此　聘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　　　　　　　　　　　　　　　　　　总经理：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04:00Z</dcterms:created>
  <dc:creator>jobcn</dc:creator>
  <dc:description/>
  <cp:keywords/>
  <dc:language>en-US</dc:language>
  <cp:lastModifiedBy>jobcn</cp:lastModifiedBy>
  <dcterms:modified xsi:type="dcterms:W3CDTF">2006-11-14T07:04:00Z</dcterms:modified>
  <cp:revision>1</cp:revision>
  <dc:subject/>
  <dc:title>聘　　书</dc:title>
</cp:coreProperties>
</file>