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业务单位</w:t>
      </w:r>
      <w:r>
        <w:rPr>
          <w:b/>
          <w:bCs/>
          <w:sz w:val="28"/>
          <w:szCs w:val="18"/>
        </w:rPr>
        <w:t>·</w:t>
      </w:r>
      <w:r>
        <w:rPr>
          <w:b/>
          <w:bCs/>
          <w:sz w:val="28"/>
          <w:szCs w:val="18"/>
        </w:rPr>
        <w:t>公司职员的人事考绩表格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947"/>
        <w:gridCol w:w="2224"/>
        <w:gridCol w:w="1748"/>
        <w:gridCol w:w="1779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　　　　　　　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　　　　　　　　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　　　　　　组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姓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名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783"/>
        <w:gridCol w:w="524"/>
        <w:gridCol w:w="523"/>
        <w:gridCol w:w="523"/>
        <w:gridCol w:w="523"/>
        <w:gridCol w:w="523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分</w:t>
            </w:r>
            <w:r>
              <w:rPr>
                <w:b/>
                <w:bCs/>
                <w:color w:val="FFFFFF"/>
                <w:szCs w:val="18"/>
              </w:rPr>
              <w:br/>
            </w:r>
            <w:r>
              <w:rPr>
                <w:b/>
                <w:bCs/>
                <w:color w:val="FFFFFF"/>
                <w:szCs w:val="18"/>
              </w:rPr>
              <w:t>类</w:t>
            </w:r>
          </w:p>
        </w:tc>
        <w:tc>
          <w:tcPr>
            <w:tcW w:w="50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评　价　内　容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满分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1</w:t>
              <w:br/>
            </w:r>
            <w:r>
              <w:rPr>
                <w:b/>
                <w:bCs/>
                <w:color w:val="FFFFFF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2</w:t>
              <w:br/>
            </w:r>
            <w:r>
              <w:rPr>
                <w:b/>
                <w:bCs/>
                <w:color w:val="FFFFFF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调</w:t>
            </w:r>
            <w:r>
              <w:rPr>
                <w:b/>
                <w:bCs/>
                <w:color w:val="FFFFFF"/>
                <w:szCs w:val="18"/>
              </w:rPr>
              <w:br/>
            </w:r>
            <w:r>
              <w:rPr>
                <w:b/>
                <w:bCs/>
                <w:color w:val="FFFFFF"/>
                <w:szCs w:val="18"/>
              </w:rPr>
              <w:t>整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决</w:t>
            </w:r>
            <w:r>
              <w:rPr>
                <w:b/>
                <w:bCs/>
                <w:color w:val="FFFFFF"/>
                <w:szCs w:val="18"/>
              </w:rPr>
              <w:br/>
            </w:r>
            <w:r>
              <w:rPr>
                <w:b/>
                <w:bCs/>
                <w:color w:val="FFFFFF"/>
                <w:szCs w:val="18"/>
              </w:rPr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态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度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很少迟到、早退、缺席，工作态度认真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工作不偷懒、不倦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做事敏捷、效率高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遵守上司的指示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不倦怠，且正确地向上司报告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基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础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能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力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精通职务内容，具备处理事务的能力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掌握职务上的要点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善于安排工作的步骤、准备工作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严守报告、联络、协商的规则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在既定的时间内完成工作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业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务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熟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练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程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序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计算上没有错误，且速度快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记帐能力卓越，正确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勤于整理、整顿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确实地做好自己的工作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可以自己做新的工作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责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感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责任感强，确实完成交付的工作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即使是难的工作，身为组织的一员也应勇于面对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努力用心地处理事情，避免过错的发生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预测过错的可能性，并想出预防的对策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协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调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性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做事冷静，绝不感情用事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与别人配合，和睦地工作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重视与其他部门的人协调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在工作上乐于帮助同事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积极参加公司举办的活动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自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我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启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发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审查自己的能力，并学习机关报知识、技术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以广阔的眼光来看自己与公司的未来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丰富自己的情绪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不向外倾拆工作上的不满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即使是自己份外的事，也能企划或提出提案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以长期的展望制定目标或计划，并付诸实行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评价分数合计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color w:val="FFFFFF"/>
                <w:szCs w:val="1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55:00Z</dcterms:created>
  <dc:creator>jobcn</dc:creator>
  <dc:description/>
  <cp:keywords/>
  <dc:language>en-US</dc:language>
  <cp:lastModifiedBy>jobcn</cp:lastModifiedBy>
  <dcterms:modified xsi:type="dcterms:W3CDTF">2006-10-09T07:55:00Z</dcterms:modified>
  <cp:revision>1</cp:revision>
  <dc:subject/>
  <dc:title>业务单位•公司职员的人事考绩表格</dc:title>
</cp:coreProperties>
</file>