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平时考绩记录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8"/>
        <w:gridCol w:w="760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1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半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绩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51:00Z</dcterms:created>
  <dc:creator>jobcn</dc:creator>
  <dc:description/>
  <cp:keywords/>
  <dc:language>en-US</dc:language>
  <cp:lastModifiedBy>jobcn</cp:lastModifiedBy>
  <dcterms:modified xsi:type="dcterms:W3CDTF">2006-09-28T07:51:00Z</dcterms:modified>
  <cp:revision>1</cp:revision>
  <dc:subject/>
  <dc:title>企业员工平时考绩记录表</dc:title>
</cp:coreProperties>
</file>