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600"/>
        <w:gridCol w:w="83"/>
        <w:gridCol w:w="1177"/>
        <w:gridCol w:w="1080"/>
        <w:gridCol w:w="2160"/>
      </w:tblGrid>
      <w:tr>
        <w:trPr>
          <w:trHeight w:val="410" w:hRule="atLeast"/>
          <w:cantSplit w:val="true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u w:val="single"/>
              </w:rPr>
              <w:t>康佳通信科技品管办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</w:rPr>
              <w:t>部门岗位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</w:rPr>
              <w:t>KPI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</w:rPr>
              <w:t>构成表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权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计算方法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8"/>
              </w:rPr>
              <w:t>处理、判断日常抽验一般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处理造成相关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抽验中发现质量波动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Q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OQ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组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sz w:val="28"/>
              </w:rPr>
              <w:t>检验员按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检验员漏检造成产品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产品抽验指导的正确率、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造成及时</w:t>
            </w:r>
            <w:r>
              <w:rPr>
                <w:sz w:val="24"/>
              </w:rPr>
              <w:t>指导抽验</w:t>
            </w:r>
            <w:r>
              <w:rPr>
                <w:rFonts w:ascii="宋体;SimSun" w:hAnsi="宋体;SimSun"/>
                <w:color w:val="000000"/>
                <w:sz w:val="24"/>
              </w:rPr>
              <w:t>造成检验工作出错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处理、判断日常检验一般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处理造成相关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4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QC</w:t>
            </w:r>
            <w:r>
              <w:rPr>
                <w:b/>
                <w:color w:val="000000"/>
                <w:sz w:val="28"/>
              </w:rPr>
              <w:t>组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检验中发现质量波动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sz w:val="28"/>
              </w:rPr>
              <w:t>检验员按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检验员漏检造成产品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产品检验指导的正确率、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sz w:val="24"/>
              </w:rPr>
              <w:t>指导抽验</w:t>
            </w:r>
            <w:r>
              <w:rPr>
                <w:rFonts w:ascii="宋体;SimSun" w:hAnsi="宋体;SimSun"/>
                <w:color w:val="000000"/>
                <w:sz w:val="24"/>
              </w:rPr>
              <w:t>造成检验工作出错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发现、处理试验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发现试验问题造成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试验技术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试验工作指导开展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安排试验造成相关验证工作受阻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</w:rPr>
              <w:t>试验结论的准确率、可靠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试验结论与实际不符造成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产品安全认证工作完成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8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完成安全认证工作造成生产受阻每次扣分</w:t>
            </w:r>
            <w:r>
              <w:rPr>
                <w:rFonts w:ascii="宋体;SimSun" w:hAnsi="宋体;SimSun"/>
                <w:color w:val="000000"/>
                <w:sz w:val="24"/>
              </w:rPr>
              <w:t>8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安全认证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产品安全认证后实施情况的监督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对取得安全认证的产品进行检验造成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2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按作业指导书检验的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漏检造成产品返工每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QC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检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检验工作完成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完成检验任务造成生产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检验中发现质量波动的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</w:rPr>
              <w:t>．检验记录的准确、完整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每月的检验记录不准确、完整每次扣分</w:t>
            </w:r>
            <w:r>
              <w:rPr>
                <w:rFonts w:ascii="宋体;SimSun" w:hAnsi="宋体;SimSun"/>
                <w:color w:val="000000"/>
                <w:sz w:val="24"/>
              </w:rPr>
              <w:t>20%×1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发现产品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批量性产品质量问题未能及时发现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Q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检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检验、抽验工作完成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完成检验任务造成生产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按作业指导书检验的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查发现未完全按作业指导书操作每次扣分</w:t>
            </w:r>
            <w:r>
              <w:rPr>
                <w:rFonts w:ascii="宋体;SimSun" w:hAnsi="宋体;SimSun"/>
                <w:color w:val="000000"/>
                <w:sz w:val="24"/>
              </w:rPr>
              <w:t>20%×1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</w:rPr>
              <w:t>．检验中发现质量波动的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试验操作、试验品检验的准确、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未能按时完成试验任务相关验证工作受阻每次扣分</w:t>
            </w:r>
            <w:r>
              <w:rPr>
                <w:rFonts w:ascii="宋体;SimSun" w:hAnsi="宋体;SimSun"/>
                <w:color w:val="000000"/>
                <w:sz w:val="24"/>
              </w:rPr>
              <w:t>40%×1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试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发现试验产品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试验暴露出来的问题未能及时发现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试验记录的可靠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试验现象记录与实际不符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成品检验工作完成的及时率、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安排完成检验任务造成生产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30%×3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质量控制水平和检验手段的提高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检验工作造成的质量事故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成品检验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指导、处理、判断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成品检验发现的问题不及时处理而延误生产的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</w:rPr>
              <w:t>．跟踪、执行、完成相关或上级部门质量或技术更改、改善工作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相关任务不及时分配完成造成工作延误的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工作指引可操作性及适用性，检验标准的一致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在检验中发现不良品的鉴定有效性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</w:t>
            </w: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的日常管理工作和报表的处理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4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监督检验员按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4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检验正确率、及时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记录准确、完整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中发现质量波动及时反馈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检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按照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检验正确率、及时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中发现质量波动及时反馈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记录准确、完整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新品认定完成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部品管理制度、考核的完成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品质问题协调处理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部品质量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98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sz w:val="24"/>
              </w:rPr>
              <w:t>生产需要及服务满意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认定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新品认定完成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质量处理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部品质量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/98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服务满意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×X/95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信息跟踪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新部品试用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部品质量问题反馈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部品质量问题改进效果跟踪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/95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部品清退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资料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部品资料的收发、打印的及时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部品资料的整理、归档的准确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/98%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部品</w:t>
            </w:r>
            <w:r>
              <w:rPr>
                <w:color w:val="000000"/>
                <w:sz w:val="24"/>
              </w:rPr>
              <w:t>ISO9000</w:t>
            </w:r>
            <w:r>
              <w:rPr>
                <w:rFonts w:ascii="宋体;SimSun" w:hAnsi="宋体;SimSun"/>
                <w:color w:val="000000"/>
                <w:sz w:val="24"/>
              </w:rPr>
              <w:t>资料检查的完整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/98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产品信息跟踪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新部品试用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新产品质量问题反馈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售后反馈信息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反馈信息改进情况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质量体系管理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部质量体系审核组织效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充分发现各部门未按程序要求的运作及程序中不适用的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体系审核发现的不合格项纠正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  <w:r>
              <w:rPr>
                <w:color w:val="000000"/>
                <w:sz w:val="28"/>
              </w:rPr>
              <w:t>得到纠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质量分析会改进措施落实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项措施的落实情况及效果均得到跟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质量统计考核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质量指标统计及时、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质量分析报告及时、详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质量指标考核结果正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办公室资料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资料收发及时、准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资料整理清楚，易查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资料保存完好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质量综合管理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质量体系文件有效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质量手册、程序文件适用有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质量控制工具的推广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各单位能运用有效的质量控制工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召开质量分析会频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周一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质量问题改进的有效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月改进</w:t>
            </w:r>
            <w:r>
              <w:rPr>
                <w:color w:val="000000"/>
                <w:sz w:val="28"/>
              </w:rPr>
              <w:t>2~3</w:t>
            </w:r>
            <w:r>
              <w:rPr>
                <w:color w:val="000000"/>
                <w:sz w:val="28"/>
              </w:rPr>
              <w:t>项质量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>培训和宣传频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季度至少一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外技术协调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认证资料收集的及时、完整、准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认证申报工作及时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认证信息跟踪反馈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批准：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（部门负责人）：韦恒鹏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拟制：刘峻</w:t>
            </w:r>
          </w:p>
        </w:tc>
      </w:tr>
      <w:tr>
        <w:trPr>
          <w:trHeight w:val="290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主管公司领导）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协调员）：刘峻</w:t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（企人中心总经理）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5"/>
      </w:rPr>
      <w:t>D:\personal\</w:t>
    </w:r>
    <w:r>
      <w:rPr>
        <w:sz w:val="15"/>
      </w:rPr>
      <w:t>各部门</w:t>
    </w:r>
    <w:r>
      <w:rPr>
        <w:sz w:val="15"/>
      </w:rPr>
      <w:t>KPI</w:t>
    </w:r>
    <w:r>
      <w:rPr>
        <w:sz w:val="15"/>
      </w:rPr>
      <w:t>汇总</w:t>
    </w:r>
    <w:r>
      <w:rPr>
        <w:sz w:val="15"/>
      </w:rPr>
      <w:t>\</w:t>
    </w:r>
    <w:r>
      <w:rPr>
        <w:sz w:val="15"/>
      </w:rPr>
      <w:t>通信品管办岗位</w:t>
    </w:r>
    <w:r>
      <w:rPr>
        <w:sz w:val="15"/>
      </w:rPr>
      <w:t>KPI</w:t>
    </w:r>
    <w:r>
      <w:rPr>
        <w:sz w:val="15"/>
      </w:rPr>
      <w:t>构成表达式</w:t>
    </w:r>
    <w:r>
      <w:rPr>
        <w:rFonts w:eastAsia="Times New Roman"/>
        <w:sz w:val="15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0:03:00Z</dcterms:created>
  <dc:creator/>
  <dc:description/>
  <cp:keywords/>
  <dc:language>en-US</dc:language>
  <cp:lastModifiedBy/>
  <cp:lastPrinted>2001-03-14T16:58:00Z</cp:lastPrinted>
  <dcterms:modified xsi:type="dcterms:W3CDTF">2006-04-10T12:17:00Z</dcterms:modified>
  <cp:revision>29</cp:revision>
  <dc:subject/>
  <dc:title>_______部门（中心、院、厂、公司）岗位KPI构成表</dc:title>
</cp:coreProperties>
</file>