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19"/>
          <w:szCs w:val="19"/>
        </w:rPr>
        <w:t>新工人上岗前三级安全教育卡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 xml:space="preserve">HS2502         </w:t>
      </w:r>
      <w:r>
        <w:rPr/>
        <w:t>单位名称：                                        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"/>
        <w:gridCol w:w="698"/>
        <w:gridCol w:w="1745"/>
        <w:gridCol w:w="698"/>
        <w:gridCol w:w="349"/>
        <w:gridCol w:w="1745"/>
        <w:gridCol w:w="349"/>
        <w:gridCol w:w="1047"/>
        <w:gridCol w:w="1496"/>
      </w:tblGrid>
      <w:tr>
        <w:trPr>
          <w:trHeight w:val="68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省      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街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司级教育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内容：公司级（分公司、工程处）：国家有关安全生产的方针、政策、法令法规；电力工业部有关电力建设的规程、规定；本企业有关安全施工的规章制度；本企业安全施工情况、施工特点，主要危险及要害部位；一般安全施工防护知识和电气、起重用机械方面安全知识；本企业伤亡事故典型案例等。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负责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级教育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内容：项目部施工特点、性质和安全施工概况；主要工种及作业中的专业安全要求；施工区域内主要危险作业场所、特种作业场所有毒有害作业场所的安全注意事项等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负责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公司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班组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教育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内容：本工地、班（组）安全施工概况、工作性质及施工范围；本岗位使用的机械设备、工器具的性能，防护装置的作用和使用方法；本班（组）施工环境、事故多发场所及危险场所；讲解安全操作规程、岗位责任制和有关安全注意事项；个人防护用品、用具的正确使用和保管方法。</w:t>
            </w:r>
          </w:p>
        </w:tc>
      </w:tr>
      <w:tr>
        <w:trPr>
          <w:trHeight w:val="1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长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年 月 日 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领导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ind w:firstLine="76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1:00Z</dcterms:created>
  <dc:creator>jobcn</dc:creator>
  <dc:description/>
  <cp:keywords/>
  <dc:language>en-US</dc:language>
  <cp:lastModifiedBy>jobcn</cp:lastModifiedBy>
  <dcterms:modified xsi:type="dcterms:W3CDTF">2006-05-22T06:12:00Z</dcterms:modified>
  <cp:revision>1</cp:revision>
  <dc:subject/>
  <dc:title>新工人上岗前三级安全教育卡片</dc:title>
</cp:coreProperties>
</file>