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高层经理绩效评价表（行为能力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360"/>
        <w:gridCol w:w="360"/>
        <w:gridCol w:w="360"/>
        <w:gridCol w:w="360"/>
        <w:gridCol w:w="360"/>
        <w:gridCol w:w="720"/>
      </w:tblGrid>
      <w:tr>
        <w:trPr>
          <w:trHeight w:val="180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 价 项 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行为能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权重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评价等级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1226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可接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可接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律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守公司规章制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人事行政制度、财务制度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守公司秘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准时性（重承诺，时间观念强，及时回应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言谈举止自觉维护总公司形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协作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团队成员分享信息和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促进团队成员间的合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动配合主管、同事及相关部门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受和支持团队决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团队利益高于个人利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社交并能建立内部信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细致、严谨、信守职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勇于承担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服务意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尊重客户（内外部客户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待客户，为客户着想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测、跟进客户需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追求产品品质，服务质量一流，一次到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守对他人的承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领导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规范的工作制度和程序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给予下属及时和适当的认可、激励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和培养下属，提高职业技能和忠诚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明确下属职责，保证组织效率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下属尊敬和肯定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将团队合作及参与作为解决业务问题的基本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决策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见微知著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立即采取行动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防患于未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决策及时、果断，抓住要害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重逻辑推理和相关事实，注重数据，考虑全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自由度有限的情况下做出决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非常手段解决非常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规划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现有资源，规划美好远景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轻重缓急排定工作次序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目标和期限明确、可行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够将总公司的战略化为本部门的具体目标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为下属拟定行动计划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建立广泛的业务网络，他为我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权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控制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用人所长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有效分配工作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并给予相应的权利和责任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下属的工作进行跟进、回顾，确保目标达成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给下属及时反馈和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沟通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用口头或书面形式主动沟通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乐于倾听，有效反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有效化解矛盾和抱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善于用人际沟通技巧说服他人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演讲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</w:t>
            </w:r>
          </w:p>
          <w:p>
            <w:pPr>
              <w:pStyle w:val="Normal"/>
              <w:rPr>
                <w:rFonts w:ascii="宋体;SimSun" w:hAnsi="宋体;SimSun"/>
                <w:spacing w:val="-7"/>
                <w:sz w:val="18"/>
              </w:rPr>
            </w:pPr>
            <w:r>
              <w:rPr>
                <w:rFonts w:ascii="宋体;SimSun" w:hAnsi="宋体;SimSun"/>
                <w:spacing w:val="-7"/>
                <w:sz w:val="18"/>
              </w:rPr>
              <w:t>创新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现有系统提出质疑并不断改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造新的管理方法并采取新的行动以完成工作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 比 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 分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行为能力评价是员工培训发展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17:00Z</dcterms:created>
  <dc:creator>jobcn</dc:creator>
  <dc:description/>
  <cp:keywords/>
  <dc:language>en-US</dc:language>
  <cp:lastModifiedBy>jobcn</cp:lastModifiedBy>
  <dcterms:modified xsi:type="dcterms:W3CDTF">2006-04-20T03:17:00Z</dcterms:modified>
  <cp:revision>1</cp:revision>
  <dc:subject/>
  <dc:title>中高层经理绩效评价表（行为能力）</dc:title>
</cp:coreProperties>
</file>