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000"/>
        <w:gridCol w:w="1080"/>
        <w:gridCol w:w="108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95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厂长年度绩效考核表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2"/>
              </w:rPr>
              <w:t>指标类别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KP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2"/>
              </w:rPr>
              <w:t>指标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2"/>
              </w:rPr>
              <w:t>考核部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2"/>
              </w:rPr>
              <w:t>目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2"/>
              </w:rPr>
              <w:t>半年期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2"/>
              </w:rPr>
              <w:t>年终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2"/>
              </w:rPr>
              <w:t>年终得分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财务方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单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0"/>
                <w:szCs w:val="22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部利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0"/>
                <w:szCs w:val="22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蒸汽单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顾客方面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力供应满意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0"/>
                <w:szCs w:val="22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过程控制满意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内部营运流程方面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力设备完好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0"/>
                <w:szCs w:val="22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供应的无差错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0"/>
                <w:szCs w:val="22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人负伤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学习与成长方面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员工生产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0"/>
                <w:szCs w:val="22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员工建议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2"/>
              </w:rPr>
              <w:t>综合得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3:56:00Z</dcterms:created>
  <dc:creator>jobcn</dc:creator>
  <dc:description/>
  <cp:keywords/>
  <dc:language>en-US</dc:language>
  <cp:lastModifiedBy>jobcn</cp:lastModifiedBy>
  <dcterms:modified xsi:type="dcterms:W3CDTF">2006-03-22T03:56:00Z</dcterms:modified>
  <cp:revision>1</cp:revision>
  <dc:subject/>
  <dc:title>厂长年度绩效考核表</dc:title>
</cp:coreProperties>
</file>