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授权条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成功的原因不一定导致下一次成功，失败的原因一定会导致下一次失败。从你授权的经历中，分析和找出成功授权的条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你有过成功的授权经历吗？请将最成功的一次写成案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你有过不成功的授权经历吗？请将最不成功的一次写成案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请分析本案例，列出成功的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原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请分析本案例，列出不成功的前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个原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请将成功的案例与不成功的案例进行对比分析，找出成功授权的条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5140</wp:posOffset>
                      </wp:positionV>
                      <wp:extent cx="2555240" cy="1522095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5280" cy="1522080"/>
                                <a:chOff x="0" y="0"/>
                                <a:chExt cx="2555280" cy="152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294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3432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9486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52208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23192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8.2pt;width:201.15pt;height:119.8pt" coordorigin="0,764" coordsize="4023,2396">
                      <v:line id="shape_0" from="0,764" to="3959,7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,1283" to="3974,12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7,1763" to="4006,176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7,2258" to="4006,225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2,3161" to="4021,316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4,2704" to="4023,27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不怎样做授权会失败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怎样做授权会失败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28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7.55pt" to="199.55pt,17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57810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20.3pt" to="201.2pt,20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13335</wp:posOffset>
                      </wp:positionV>
                      <wp:extent cx="2514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-1.05pt" to="199.65pt,-1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6355</wp:posOffset>
                      </wp:positionV>
                      <wp:extent cx="2514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3.65pt" to="199.65pt,3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47980</wp:posOffset>
                      </wp:positionV>
                      <wp:extent cx="2514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27.4pt" to="202.65pt,27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7785</wp:posOffset>
                      </wp:positionV>
                      <wp:extent cx="2514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4.55pt" to="202.75pt,4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20" w:after="120"/>
      <w:outlineLvl w:val="0"/>
    </w:pPr>
    <w:rPr>
      <w:rFonts w:ascii="楷体_GB2312" w:hAnsi="楷体_GB2312" w:eastAsia="楷体_GB2312"/>
      <w:b/>
      <w:bCs/>
      <w:i/>
      <w:i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3:52:00Z</dcterms:created>
  <dc:creator>jobcn</dc:creator>
  <dc:description/>
  <cp:keywords/>
  <dc:language>en-US</dc:language>
  <cp:lastModifiedBy>jobcn</cp:lastModifiedBy>
  <dcterms:modified xsi:type="dcterms:W3CDTF">2006-03-06T03:52:00Z</dcterms:modified>
  <cp:revision>1</cp:revision>
  <dc:subject/>
  <dc:title>授权条件</dc:title>
</cp:coreProperties>
</file>