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28"/>
          <w:szCs w:val="28"/>
        </w:rPr>
        <w:t>部属行为意识分析表格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883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5958"/>
        <w:gridCol w:w="1542"/>
        <w:gridCol w:w="736"/>
      </w:tblGrid>
      <w:tr>
        <w:trPr/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名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称</w:t>
            </w:r>
          </w:p>
        </w:tc>
        <w:tc>
          <w:tcPr>
            <w:tcW w:w="595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[                                              ]</w:t>
            </w:r>
          </w:p>
        </w:tc>
        <w:tc>
          <w:tcPr>
            <w:tcW w:w="22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姓名</w:t>
            </w:r>
          </w:p>
        </w:tc>
      </w:tr>
      <w:tr>
        <w:trPr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指示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执行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彻底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与否</w:t>
            </w:r>
          </w:p>
        </w:tc>
        <w:tc>
          <w:tcPr>
            <w:tcW w:w="59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检</w:t>
            </w:r>
            <w:r>
              <w:rPr>
                <w:rFonts w:eastAsia="Times New Roman"/>
              </w:rPr>
              <w:t xml:space="preserve">   </w:t>
            </w:r>
            <w:r>
              <w:rPr/>
              <w:t>查</w:t>
            </w:r>
            <w:r>
              <w:rPr>
                <w:rFonts w:eastAsia="Times New Roman"/>
              </w:rPr>
              <w:t xml:space="preserve">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</w:p>
        </w:tc>
        <w:tc>
          <w:tcPr>
            <w:tcW w:w="1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上司看法</w:t>
            </w:r>
          </w:p>
        </w:tc>
        <w:tc>
          <w:tcPr>
            <w:tcW w:w="73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评价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1.</w:t>
            </w:r>
            <w:r>
              <w:rPr/>
              <w:t>面对指示、命令吗？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2.</w:t>
            </w:r>
            <w:r>
              <w:rPr/>
              <w:t>正确地掌握指示、命令吗？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3.</w:t>
            </w:r>
            <w:r>
              <w:rPr/>
              <w:t>对指示的内容有质疑吗？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4.</w:t>
            </w:r>
            <w:r>
              <w:rPr/>
              <w:t>记下指示的内容吗？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5.</w:t>
            </w:r>
            <w:r>
              <w:rPr/>
              <w:t>询问不明之处吗？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6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准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备</w:t>
            </w:r>
          </w:p>
        </w:tc>
        <w:tc>
          <w:tcPr>
            <w:tcW w:w="5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1.</w:t>
            </w:r>
            <w:r>
              <w:rPr/>
              <w:t>是否忽略了实施上应有的准备工作？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2.</w:t>
            </w:r>
            <w:r>
              <w:rPr/>
              <w:t>检讨实施的步骤吗？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3.</w:t>
            </w:r>
            <w:r>
              <w:rPr/>
              <w:t>检查过实施可能发生问题的情况吗？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4.</w:t>
            </w:r>
            <w:r>
              <w:rPr/>
              <w:t>确认目标的日期吗？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5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信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息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收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集</w:t>
            </w:r>
          </w:p>
        </w:tc>
        <w:tc>
          <w:tcPr>
            <w:tcW w:w="5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1.</w:t>
            </w:r>
            <w:r>
              <w:rPr/>
              <w:t>征求过上司的意见吗？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2.</w:t>
            </w:r>
            <w:r>
              <w:rPr/>
              <w:t>征求过同事的意见吗？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3.</w:t>
            </w:r>
            <w:r>
              <w:rPr/>
              <w:t>征求过其他单位同事的意见吗？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4.</w:t>
            </w:r>
            <w:r>
              <w:rPr/>
              <w:t>已取得实施上必要的资料吗？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5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问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处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理</w:t>
            </w:r>
          </w:p>
        </w:tc>
        <w:tc>
          <w:tcPr>
            <w:tcW w:w="5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1.</w:t>
            </w:r>
            <w:r>
              <w:rPr/>
              <w:t>是否想到实施上的问题点？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2.</w:t>
            </w:r>
            <w:r>
              <w:rPr/>
              <w:t>考虑过可能发生的问题吗？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3.</w:t>
            </w:r>
            <w:r>
              <w:rPr/>
              <w:t>对于问题是否有应付的对策？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4.</w:t>
            </w:r>
            <w:r>
              <w:rPr/>
              <w:t>发生问题时，立刻报告上司吗？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5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执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行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企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图</w:t>
            </w:r>
          </w:p>
        </w:tc>
        <w:tc>
          <w:tcPr>
            <w:tcW w:w="5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1.</w:t>
            </w:r>
            <w:r>
              <w:rPr/>
              <w:t>企图心旺盛吗？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2.</w:t>
            </w:r>
            <w:r>
              <w:rPr/>
              <w:t>是否缺乏自信、信心？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3.</w:t>
            </w:r>
            <w:r>
              <w:rPr/>
              <w:t>是否内心有不安的感觉？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4.</w:t>
            </w:r>
            <w:r>
              <w:rPr/>
              <w:t>是否有抱怨、不满？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5.</w:t>
            </w:r>
            <w:r>
              <w:rPr/>
              <w:t>对上司是否感到怀疑、不信任？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注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载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项</w:t>
            </w:r>
          </w:p>
        </w:tc>
        <w:tc>
          <w:tcPr>
            <w:tcW w:w="595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[ </w:t>
            </w:r>
            <w:r>
              <w:rPr/>
              <w:t>部属实际上的需要</w:t>
            </w:r>
            <w:r>
              <w:rPr>
                <w:rFonts w:eastAsia="Times New Roman"/>
              </w:rPr>
              <w:t xml:space="preserve">   </w:t>
            </w:r>
            <w:r>
              <w:rPr/>
              <w:t>]</w:t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[</w:t>
            </w:r>
            <w:r>
              <w:rPr/>
              <w:t>上司特别留意点</w:t>
            </w:r>
            <w:r>
              <w:rPr/>
              <w:t>]</w:t>
            </w:r>
          </w:p>
        </w:tc>
      </w:tr>
      <w:tr>
        <w:trPr>
          <w:trHeight w:val="1393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6:11:00Z</dcterms:created>
  <dc:creator>SUSAN</dc:creator>
  <dc:description/>
  <cp:keywords/>
  <dc:language>en-US</dc:language>
  <cp:lastModifiedBy>SUSAN</cp:lastModifiedBy>
  <dcterms:modified xsi:type="dcterms:W3CDTF">2005-08-29T06:11:00Z</dcterms:modified>
  <cp:revision>1</cp:revision>
  <dc:subject/>
  <dc:title>部属行为意识分析表格</dc:title>
</cp:coreProperties>
</file>