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兼职教育检查表</w:t>
      </w:r>
    </w:p>
    <w:tbl>
      <w:tblPr>
        <w:tblW w:w="90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4567"/>
        <w:gridCol w:w="2397"/>
      </w:tblGrid>
      <w:tr>
        <w:trPr>
          <w:trHeight w:val="495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管评价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业务手册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4 3 2 1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业务手册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4 3 2 1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业务手册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4 3 2 1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岗位礼仪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4 3 2 1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话的应对法、转达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OA</w:t>
            </w:r>
            <w:r>
              <w:rPr>
                <w:b/>
                <w:bCs/>
              </w:rPr>
              <w:t>设备的操作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商品知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面的基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客的技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业务处理基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业实务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错误防止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赔偿处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干部人材培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4 3 2 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综合评价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>注：兼职的人并非公司的一小部人员，是必要的一部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45:00Z</dcterms:created>
  <dc:creator>SUSAN</dc:creator>
  <dc:description/>
  <cp:keywords/>
  <dc:language>en-US</dc:language>
  <cp:lastModifiedBy>SUSAN</cp:lastModifiedBy>
  <dcterms:modified xsi:type="dcterms:W3CDTF">2005-03-04T07:45:00Z</dcterms:modified>
  <cp:revision>1</cp:revision>
  <dc:subject/>
  <dc:title>兼职教育检查表</dc:title>
</cp:coreProperties>
</file>