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管理类职权划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2"/>
        <w:gridCol w:w="660"/>
        <w:gridCol w:w="393"/>
        <w:gridCol w:w="418"/>
        <w:gridCol w:w="418"/>
        <w:gridCol w:w="419"/>
        <w:gridCol w:w="418"/>
        <w:gridCol w:w="419"/>
        <w:gridCol w:w="418"/>
        <w:gridCol w:w="1743"/>
      </w:tblGrid>
      <w:tr>
        <w:trPr>
          <w:trHeight w:val="1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4"/>
              </w:rPr>
            </w:pPr>
            <w:r>
              <w:rPr/>
              <w:t>区</w:t>
            </w:r>
          </w:p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分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业务内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办单位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权限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承办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组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副厂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厂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协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决经理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年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度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生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产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计</w:t>
            </w:r>
          </w:p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．年度负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人员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生产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检验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冲模模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工具、夹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各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测定工作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电力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．年度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国外件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大宗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常备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库存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．年度外包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7:00Z</dcterms:created>
  <dc:creator>sunsan</dc:creator>
  <dc:description/>
  <dc:language>en-US</dc:language>
  <cp:lastModifiedBy>sunsan</cp:lastModifiedBy>
  <dcterms:modified xsi:type="dcterms:W3CDTF">2004-05-07T08:08:00Z</dcterms:modified>
  <cp:revision>1</cp:revision>
  <dc:subject/>
  <dc:title>生产管理类职权划分表</dc:title>
</cp:coreProperties>
</file>