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从业人员在职训练资历表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　　　　　　　　　　　　　　　　　　　　　　　　　　　　　　　　代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85"/>
        <w:gridCol w:w="1919"/>
        <w:gridCol w:w="1297"/>
        <w:gridCol w:w="675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次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　位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课程名称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记录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一式一联：自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51:00Z</dcterms:created>
  <dc:creator>AA</dc:creator>
  <dc:description/>
  <dc:language>en-US</dc:language>
  <cp:lastModifiedBy>AA</cp:lastModifiedBy>
  <dcterms:modified xsi:type="dcterms:W3CDTF">2003-05-30T08:51:00Z</dcterms:modified>
  <cp:revision>1</cp:revision>
  <dc:subject/>
  <dc:title>从业人员在职训练资历表</dc:title>
</cp:coreProperties>
</file>