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66"/>
          <w:sz w:val="20"/>
          <w:szCs w:val="20"/>
        </w:rPr>
        <w:t>加班记录表</w:t>
      </w:r>
    </w:p>
    <w:p>
      <w:pPr>
        <w:pStyle w:val="Normal"/>
        <w:rPr/>
      </w:pPr>
      <w:r>
        <w:rPr/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4"/>
        <w:gridCol w:w="1506"/>
        <w:gridCol w:w="256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加班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加班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加班任务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起始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黑体;SimHei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黑体;SimHei"/>
                <w:sz w:val="18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结束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黑体;SimHei"/>
                <w:sz w:val="18"/>
              </w:rPr>
              <w:t>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部门经理签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中心总监签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18"/>
              </w:rPr>
              <w:t>总经理批示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1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7:00Z</dcterms:created>
  <dc:creator>sunsan</dc:creator>
  <dc:description/>
  <dc:language>en-US</dc:language>
  <cp:lastModifiedBy>sunsan</cp:lastModifiedBy>
  <dcterms:modified xsi:type="dcterms:W3CDTF">2003-11-17T07:48:00Z</dcterms:modified>
  <cp:revision>1</cp:revision>
  <dc:subject/>
  <dc:title>加班记录表</dc:title>
</cp:coreProperties>
</file>