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学员意见调查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71450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5pt" to="44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训练课程名称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5pt" to="440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本表请受训学员详实填写，并请于结训时交予主办部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将选答项目号码勾在括弧栏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你给予率直的反应及批评，这样可以帮助我们对训练计划将来有所改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课程内容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</w:t>
      </w:r>
      <w:r>
        <w:rPr/>
        <w:t>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好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</w:t>
      </w:r>
      <w:r>
        <w:rPr/>
        <w:t>教学方法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</w:t>
      </w:r>
      <w:r>
        <w:rPr/>
        <w:t>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好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讲习时间是否适当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太长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适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不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参加此次讲习感到有哪些受益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获得适用的新知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可以用在工作上的一些有效的研究技巧及技术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将帮助我改变我的工作态度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□帮助我印证了某些观念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□给我一个很好的机会，客观地观察我自己以及我的工作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训练设备安排感到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优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好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将来如有类似的班次，你还愿意参加吗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是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否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不确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19075</wp:posOffset>
                </wp:positionV>
                <wp:extent cx="446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52425</wp:posOffset>
                </wp:positionV>
                <wp:extent cx="5657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7.75pt" to="452.2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14350</wp:posOffset>
                </wp:positionV>
                <wp:extent cx="5772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0.5pt" to="461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85800</wp:posOffset>
                </wp:positionV>
                <wp:extent cx="5772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4pt" to="4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352425</wp:posOffset>
                </wp:positionV>
                <wp:extent cx="4467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.75pt" to="461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990600</wp:posOffset>
                </wp:positionV>
                <wp:extent cx="57626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78pt" to="46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181100</wp:posOffset>
                </wp:positionV>
                <wp:extent cx="5772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3pt" to="461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381125</wp:posOffset>
                </wp:positionV>
                <wp:extent cx="5762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8.75pt" to="461.9pt,10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609725</wp:posOffset>
                </wp:positionV>
                <wp:extent cx="5848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6.75pt" to="461.9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其他建议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5800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1pt" to="46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5:00Z</dcterms:created>
  <dc:creator>victor</dc:creator>
  <dc:description/>
  <dc:language>en-US</dc:language>
  <cp:lastModifiedBy>victor</cp:lastModifiedBy>
  <dcterms:modified xsi:type="dcterms:W3CDTF">2002-10-07T06:25:00Z</dcterms:modified>
  <cp:revision>1</cp:revision>
  <dc:subject/>
  <dc:title>在职训练学员意见调查表</dc:title>
</cp:coreProperties>
</file>