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69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联想集团绩效考核用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部门经理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世界商业评论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》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ICXO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(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-09-15 15:40)</w:t>
            </w:r>
          </w:p>
        </w:tc>
      </w:tr>
      <w:tr>
        <w:trPr>
          <w:trHeight w:val="2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7150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49.9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3300"/>
                <w:kern w:val="0"/>
                <w:sz w:val="18"/>
              </w:rPr>
              <w:t>精彩推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1.15pt;height:17.9pt" type="#_x0000_t75"/>
                <w:control r:id="rId4" w:name="DefaultOcxName" w:shapeid="control_shape_0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FF3300"/>
                <w:kern w:val="0"/>
                <w:sz w:val="18"/>
              </w:rPr>
              <w:t>下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>
                <v:shape id="control_shape_1" o:allowincell="t" style="width:137.9pt;height:17.9pt" type="#_x0000_t75"/>
                <w:control r:id="rId5" w:name="DefaultOcxName1" w:shapeid="control_shape_1"/>
              </w:objec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各位同志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大家好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为了更好地实现集团公司总部的绩效管理的工作，促进集团公司总部职能管理部门的工作质量的提高，人力资源部需要对职能管理部门进行客户满意度调查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填写问卷大概需要占用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分钟，您所提供的信息对我们、对公司非常有价值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您的答案人力资源部将给予严格保密，每一个环节都有严格的保密控制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期望您积极参与、客观评价，支持我们的工作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一、 行政后勤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行政后勤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行政后勤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行政后勤部的以下具体业务的满意情况如何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在制度建设和管理政策制订上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公司物业环境的规模和建设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行政后勤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因发帖格式问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能看到文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篇幅所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上传了一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陆续上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!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有兴趣了解整套考核表格的朋友可以去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http://www.glrx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免费资料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留下地址我发给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.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二、 财务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财务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财务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财务部的以下具体业务的满意情况如何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在制度建设和管理政策制订上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各部门和下属企业的业务指导和支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财务报表工作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提供及时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数据准确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数据全面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公司经营分析工作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报告及时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数据准确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内容适用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分析深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熟悉业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资金统筹安排和调度工作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合理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效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运作考核体系建设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专业水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预算工作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前期培训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大项费用预算方法的合理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过程指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信息反馈和沟通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预算审批的组织和协调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财务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三、 信息管理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信息管理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信息管理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信息管理部相关制度建设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先进信息化理念、方法和技术的介绍和引进方面，您对信息管理部的满意度如何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信息管理部的信息系统设计开发项目中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还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沟通和合作精神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技术支持力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设计系统的稳定性和便于操作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系统维护的响应速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问题解决效果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系统使用的培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信息管理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四、 文化和培训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文化和培训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文化和培训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公司“企业文化”的宣传工作是否感到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宣传力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易接受程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宣传及时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宣传途径和方式的多样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通用技术培训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课程的多样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课程实用性内容深度培训教师水平培训方式培训时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专业技能培训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课程的多样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课程实用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内容深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培训教师水平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培训方式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培训时间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《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X X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》杂志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可读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内容丰富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主体突出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重大事件报道及时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文化和培训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五、 人力资源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人力资源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人力资源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公司相关人事制度建设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岗位管理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部门考核工作方面，您对人力资源部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还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组织和协调能力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前期沟通及时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对部门制订考核方案的支持力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部门的意见和建议尊重程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面试结果提供的及时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评价方法和技术的有效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面试技术和方法的培训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干部管理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员工发展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招聘渠道和面试甄选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还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外部招聘渠道专业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内外部网络招聘信息更新的及时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人员简历的及时性和可选择性不够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咨询服务提供部及时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面试结果提供的及时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评价方法和技术的有效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面试技术和方法的培训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人力资源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六、 法务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法务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法务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合同审核管理制度设计方面，您对法务部门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管理制度各理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保证有效控制合同风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制度执行的有效监控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保密制度管理方面，您对法务部门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执行的有效监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保密范围划分的合理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制度设计合理的合理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合同起草、修改和审核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还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相关业务培训不够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合同范本少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工作态度不好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业务水平低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反馈不及时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不了解其他部门业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业务技术支持力度不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法律咨询工作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还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工作态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反馈及时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业务水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部门业务了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法务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七、 审计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总体上，您对审计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审计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审计部相关制度建设的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审计部门项目组织、计划和实施能力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审计部门的报告的总体满意度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在哪些方面还存在不足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审计方法的科学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整体结论的恰当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揭示问题的准确性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建议的建设性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问题落实的监控和推动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审计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八、 企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关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体上，您对企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关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部新财年的工作是否满意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您如何评价企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户关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对企划（客户关系）部以下具体业务的满意情况如何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对公司战略决策制订的支持力度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公司内部管理思想的宣贯和推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公司部门规划审批工作的组织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公司质量投诉监控和危机预防系统的建设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对公司网站规划的建设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重大战略及经营业绩信息的对外发布工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总裁室日常工作的运作维护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季度，企划（客户关系）部应重点加强哪些薄弱环节的工作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九、 品牌市场部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不太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般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比较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非常满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对品牌市场部的总体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您如何评价品牌市场部在新财年的工作表现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有进步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无变化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有退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具体有哪些变化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　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下面我们想了解一下您对该部门的看法，请您对以下选项分别进行满意度评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部门创新意识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问题解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流程有序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工作效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持续改进服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实现承诺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客户界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以下几方面，您对品牌市场部的工作满意度如何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2 3 4 5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目前全国市场推广体系建设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地区市场推广工作的策划、实施和支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发展中业务和新兴业务市场推广方法的指导、协助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公司品牌和产品市场推广战略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树立集团形象的效果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产品及信息服务的市场占有率和品牌价值提升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品牌推广（广告、宣传或活动）中的组织和实施能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市场推广资源和市场推广手段建设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市场推广工作整体运作的规范和科学性（从前期调研、提案、实施到推广效果评价）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对推广效果监控和反馈工作的满意度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 其他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问题中，如果您选择了的答案，烦请您具体说明原因，以便具体工作的改进。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季度，企划（客户关系）部应重点加强哪些薄弱环节的工作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51">
    <w:name w:val="style51"/>
    <w:basedOn w:val="Style13"/>
    <w:qFormat/>
    <w:rPr>
      <w:b/>
      <w:bCs/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xo.com/" TargetMode="External"/><Relationship Id="rId3" Type="http://schemas.openxmlformats.org/officeDocument/2006/relationships/hyperlink" Target="http://www.icxo.com/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hyperlink" Target="http://www.glrx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32:00Z</dcterms:created>
  <dc:creator>SUSAN</dc:creator>
  <dc:description/>
  <cp:keywords/>
  <dc:language>en-US</dc:language>
  <cp:lastModifiedBy>SUSAN</cp:lastModifiedBy>
  <dcterms:modified xsi:type="dcterms:W3CDTF">2005-12-05T07:33:00Z</dcterms:modified>
  <cp:revision>2</cp:revision>
  <dc:subject/>
  <dc:title/>
</cp:coreProperties>
</file>